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54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22 - 2025 годы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в ред. от 21.05.2018 №94, от 19.07.2018 №154, от 27.12.2018 №229, от 07.05.2019 №75, от 15.08.2019 №161, от 26.12.2019 №230, от 30.03.2020 №36, от 07.07.2020 №93, от 23.12.2020 №155, от 29.04.2021 №59, от 30.12.2021 №229, от 24.01.2022 № 6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22-2025 годы» (в ред. от 21.05.2018 №94,</w:t>
      </w:r>
      <w:r>
        <w:rPr>
          <w:bCs/>
          <w:sz w:val="24"/>
          <w:szCs w:val="24"/>
        </w:rPr>
        <w:t xml:space="preserve"> от 19.07.2018 №154, от 27.12.2018 №229, от 07.05.2019 №75, от 15.08.2019 №161 от 26.12.2019 №230, от 30.03.2020 №36, от 07.07.2020 №93, от 23.12.2020 №155, от 29.04.2021 №59, от 30.12.2021 №229, от 24.01.2022 № 6</w:t>
      </w:r>
      <w:r>
        <w:rPr>
          <w:sz w:val="24"/>
          <w:szCs w:val="24"/>
        </w:rPr>
        <w:t>) (далее – Постановление) следующие изменения: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29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47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 05.04.2022 № 54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03.11.2017 № 22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4"/>
                <w:szCs w:val="26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</w:rPr>
              <w:t xml:space="preserve">                                    </w:t>
            </w:r>
            <w:r>
              <w:rPr>
                <w:rFonts w:eastAsia="Courier New"/>
                <w:bCs/>
                <w:iCs/>
                <w:sz w:val="24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3"/>
        <w:gridCol w:w="1685"/>
        <w:gridCol w:w="1134"/>
        <w:gridCol w:w="993"/>
        <w:gridCol w:w="1304"/>
        <w:gridCol w:w="851"/>
        <w:gridCol w:w="283"/>
        <w:gridCol w:w="1087"/>
        <w:gridCol w:w="1606"/>
        <w:gridCol w:w="1843"/>
        <w:gridCol w:w="195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 сельском поселении Куть-Ях на 2022-2025 годы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-2025 год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и устойчивости бюджетной системы, повы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ачества управления муниципальными финансами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. Совершенствование межбюджетных отношений в сельском поселении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 (%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 на уровне 100%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 (количество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24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тсутствие просроченной кредитор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адолженности в бюджете сельского поселения Куть-Ях (руб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сходов бюджета поселения, формируемых в соответствии с муниципальными программами не менее 95%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(значения индикатор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5 518,0064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 854,589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 854,5891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 854,589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8 663,4173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411"/>
        <w:gridCol w:w="3402"/>
        <w:gridCol w:w="2835"/>
        <w:gridCol w:w="1418"/>
        <w:gridCol w:w="1559"/>
        <w:gridCol w:w="1276"/>
        <w:gridCol w:w="1276"/>
        <w:gridCol w:w="1559"/>
      </w:tblGrid>
      <w:tr>
        <w:trPr>
          <w:trHeight w:val="132" w:hRule="atLeast"/>
        </w:trPr>
        <w:tc>
          <w:tcPr>
            <w:tcW w:w="1601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6"/>
              <w:gridCol w:w="7987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44" w:leader="none"/>
                      <w:tab w:val="right" w:pos="7771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ab/>
                    <w:tab/>
                    <w:t>Таблица 2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чественного и эффективного исполнения функций органами местного самоуправления Нефтеюганского района  (показатели 1, 2, 3, 5, 6, 7, 8, 9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5 518,00648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8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31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8 663,41736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резервными средствами бюджета сельского поселения Куть-Ях (показатель 4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5 518,00648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36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8 663,41736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  (МУ "Администрация с.п.Куть-Ях" (сектор финанс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5 518,00648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854,58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8 663,41736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9"/>
        <w:gridCol w:w="8047"/>
        <w:gridCol w:w="2853"/>
      </w:tblGrid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целью муниципальной программы является «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муниципальной программы будет осуществляться путем решения задач и определяться целевыми значениями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задач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овершенствование межбюджетных отношений в сельском поселении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эффективного исполнения функций органами местного самоуправления Нефтеюганского района.                             (показатель №1,2,3,5,6,7,8,9)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сельского поселения Куть-Ях является основой для составления проекта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правление резервными средствами бюджета сельского поселения Куть-Ях                    (показатель №4)</w:t>
            </w:r>
          </w:p>
        </w:tc>
        <w:tc>
          <w:tcPr>
            <w:tcW w:w="8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orient="landscape" w:w="16838" w:h="11906"/>
      <w:pgMar w:left="709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2:00Z</dcterms:created>
  <dc:creator>comp3</dc:creator>
  <dc:description/>
  <dc:language>en-US</dc:language>
  <cp:lastModifiedBy>RePack by Diakov</cp:lastModifiedBy>
  <cp:lastPrinted>2022-04-05T09:51:00Z</cp:lastPrinted>
  <dcterms:modified xsi:type="dcterms:W3CDTF">2022-04-05T04:52:00Z</dcterms:modified>
  <cp:revision>2</cp:revision>
  <dc:subject/>
  <dc:title>№ _____________________________________</dc:title>
</cp:coreProperties>
</file>