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5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color w:val="FF0000"/>
          <w:sz w:val="26"/>
          <w:szCs w:val="22"/>
          <w:lang w:eastAsia="en-US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уть –Ях от 27.02.2020 № 24 «Об  утверждении  Положения о градостроительной комиссии</w:t>
      </w:r>
      <w:r>
        <w:rPr>
          <w:rFonts w:eastAsia="Calibri"/>
          <w:color w:val="FF0000"/>
          <w:sz w:val="26"/>
          <w:szCs w:val="22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Куть –Ях» (в ред. от 25.10.2021 № 175,                          от 28.12.2021 № 219)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>1. Внести в постановление администрации сельского поселения Куть –Ях от 27.02.2020 № 24 «Об утверждении Положения о градостроительной комиссии администрации сельского поселения Куть –Ях»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(в ред. от 25.10.2021 № 175, от 28.12.2021 № 219)</w:t>
      </w:r>
      <w:r>
        <w:rPr>
          <w:rFonts w:cs="Times New Roman" w:ascii="Times New Roman" w:hAnsi="Times New Roman"/>
          <w:sz w:val="26"/>
          <w:szCs w:val="26"/>
        </w:rPr>
        <w:t xml:space="preserve"> (далее - Постановлени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я 1 к Постановлению изложить в новой редакции, согласно приложению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длежит опубликованию (обнародованию) в </w:t>
      </w:r>
      <w:r>
        <w:rPr>
          <w:rFonts w:cs="Times New Roman" w:ascii="Times New Roman" w:hAnsi="Times New Roman"/>
          <w:sz w:val="26"/>
        </w:rPr>
        <w:t>бюллетене «Куть–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3.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05.04.2022 №  55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риложение  1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27.02.2020  №  24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градостроительной комиссии </w:t>
      </w:r>
      <w:r>
        <w:rPr>
          <w:rFonts w:cs="Times New Roman" w:ascii="Times New Roman" w:hAnsi="Times New Roman"/>
          <w:sz w:val="26"/>
        </w:rPr>
        <w:t>администрации сельского поселения Куть –Я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1.1. Градостроительная комиссия администрации </w:t>
      </w:r>
      <w:r>
        <w:rPr>
          <w:rFonts w:cs="Times New Roman" w:ascii="Times New Roman" w:hAnsi="Times New Roman"/>
          <w:sz w:val="26"/>
        </w:rPr>
        <w:t>сельского поселения Куть –Ях</w:t>
      </w:r>
      <w:r>
        <w:rPr>
          <w:rFonts w:cs="Times New Roman" w:ascii="Times New Roman" w:hAnsi="Times New Roman"/>
          <w:sz w:val="26"/>
          <w:szCs w:val="28"/>
        </w:rPr>
        <w:t xml:space="preserve"> (далее по тексту - Комиссия) является постоянно действующим совещательным органом администрации </w:t>
      </w:r>
      <w:r>
        <w:rPr>
          <w:rFonts w:cs="Times New Roman" w:ascii="Times New Roman" w:hAnsi="Times New Roman"/>
          <w:sz w:val="26"/>
        </w:rPr>
        <w:t>сельского поселения Куть –Ях</w:t>
      </w:r>
      <w:r>
        <w:rPr>
          <w:rFonts w:cs="Times New Roman" w:ascii="Times New Roman" w:hAnsi="Times New Roman"/>
          <w:sz w:val="26"/>
          <w:szCs w:val="28"/>
        </w:rPr>
        <w:t xml:space="preserve"> для рассмотрения и принятия решений по вопросам, отнесенным к полномочиям органов местного самоуправления, в области градостроительной деятельности на территории </w:t>
      </w:r>
      <w:r>
        <w:rPr>
          <w:rFonts w:cs="Times New Roman" w:ascii="Times New Roman" w:hAnsi="Times New Roman"/>
          <w:sz w:val="26"/>
        </w:rPr>
        <w:t>сельского поселения Куть –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2. Комиссия в своей деятельности руководствуется Конституцией Российской Федерации и федеральными законами, нормативными актами Президента Российской Федерации и Правительства Российской Федерации, правовыми актами Ханты – Мансийского автономного округа – Югры, Уставом </w:t>
      </w:r>
      <w:r>
        <w:rPr>
          <w:rFonts w:cs="Times New Roman" w:ascii="Times New Roman" w:hAnsi="Times New Roman"/>
          <w:sz w:val="26"/>
        </w:rPr>
        <w:t>сельского поселения Куть –Ях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Нефтеюганского район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Ханты – Мансийского автономного округа – Югры, муниципальными правовыми актами сельского поселения Куть -Ях, настоящим Положением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Состав комиссии формируется на основании постановления администрации сельского поселения Куть -Ях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4. Техническое обеспечение деятельности комиссии осуществляет администрация </w:t>
      </w:r>
      <w:r>
        <w:rPr>
          <w:rFonts w:cs="Times New Roman" w:ascii="Times New Roman" w:hAnsi="Times New Roman"/>
          <w:sz w:val="26"/>
        </w:rPr>
        <w:t>сельского поселения Куть -Ях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2.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bookmarkStart w:id="0" w:name="sub_1021"/>
      <w:bookmarkEnd w:id="0"/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21"/>
      <w:bookmarkStart w:id="2" w:name="sub_1211"/>
      <w:bookmarkEnd w:id="1"/>
      <w:bookmarkEnd w:id="2"/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2.1.1. Обеспечение комплексного и устойчивого развития сельского поселения Куть 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bookmarkStart w:id="3" w:name="sub_1211"/>
      <w:bookmarkStart w:id="4" w:name="sub_1212"/>
      <w:bookmarkEnd w:id="3"/>
      <w:bookmarkEnd w:id="4"/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2.1.2. Обеспечение профессионального решения вопросов, касающихся территориального планирования, правил землепользования и застройки и документации по планировке территории; доступности для населения, включая инвалидов, к объектам социального и иного назначения, инфраструктуры и территориям общего пользования; строительства, инженерного обеспечения, благоустройства и озелен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212"/>
      <w:bookmarkStart w:id="6" w:name="sub_1213"/>
      <w:bookmarkEnd w:id="5"/>
      <w:bookmarkEnd w:id="6"/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2.1.3. Координация работы органов, структурных подразделений администрации поселения, участвующих в решении вопросов местного значения в области градо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  <w:bookmarkStart w:id="7" w:name="sub_1213"/>
      <w:bookmarkStart w:id="8" w:name="sub_1213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sz w:val="26"/>
          <w:szCs w:val="28"/>
        </w:rPr>
        <w:t>. Функции и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" w:name="sub_1031"/>
      <w:bookmarkEnd w:id="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1031"/>
      <w:bookmarkStart w:id="11" w:name="sub_1311"/>
      <w:bookmarkEnd w:id="10"/>
      <w:bookmarkEnd w:id="1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1. Рас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311"/>
      <w:bookmarkEnd w:id="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ект документа территориального планирования генерального плана поселения и проекты внесения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ект Правил землепользования и застройки поселения и проекты внесения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едложения заинтересованных лиц по подготовке проекта Правил землепользования и застройки поселения и о внесении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опрос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опрос о предоставлении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3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2. Готовит заключения по поступившим предложениям о внесении изменений в Генеральный план поселения, Правила землепользования и застройки поселения, проекты планировки территорий, проекты межевания территорий и направляет это заключение главе поселения.</w:t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4" w:name="sub_1318"/>
      <w:bookmarkEnd w:id="1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8. Осуществляет подготовку рекомендаций на основании заключения о результатах публичных слушаний или общественных обсу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" w:name="sub_1318"/>
      <w:bookmarkEnd w:id="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 предоставлении разрешения на условно-разрешённый вид использования или об отказе о предоставлении такого разрешения с указанием причин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о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6" w:name="sub_1319"/>
      <w:bookmarkEnd w:id="1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9. Дает рекомендации по вопросам подготовки и утверждения проектов планировки территорий, проектов межевания территорий и назначении по ним публичных слушаний или общественных обсужде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7" w:name="sub_1319"/>
      <w:bookmarkStart w:id="18" w:name="sub_1319"/>
      <w:bookmarkEnd w:id="18"/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4. Права и обязанности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9" w:name="sub_1041"/>
      <w:bookmarkEnd w:id="1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1041"/>
      <w:bookmarkEnd w:id="2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лашать представителей проектных организаций и других организаций, присутствие которых необходимо в процессе подготовки или при рассмотрении вопросов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бращаться в структурные подразделения администрации Нефтеюганского района, иные организации по вопросам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" w:name="sub_1042"/>
      <w:bookmarkEnd w:id="2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 Комисс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1042"/>
      <w:bookmarkEnd w:id="2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е разглашать информацию о ходе обсуждения вопросов и о позиции отдельных членов Комиссии, высказанной в ходе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е разглашать полученную от заявителя информацию о результатах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5. Организация деятельности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51"/>
      <w:bookmarkEnd w:id="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1. Работой Комиссии руководит председатель - глава поселения. В отсутствие председателя Комиссии (главы поселения) - исполняющий обязанности главы поселения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" w:name="sub_1051"/>
      <w:bookmarkEnd w:id="2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 В отдельных случаях решения Комиссии могут приниматься опросным путем (заочным голосова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седания Комиссии проводятся по мере поступления материалов. Дата проведения и повестка заседания Комиссии определяются решением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5" w:name="sub_1052"/>
      <w:bookmarkEnd w:id="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" w:name="sub_1052"/>
      <w:bookmarkEnd w:id="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озглавляет работу Комиссии, координирует её деятельность, ведёт её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едставляет Комиссию в отношениях с федеральными органами власти,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53"/>
      <w:bookmarkEnd w:id="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3. Повестку дня заседания Комиссии (перечень вопросов, рассматриваемых Комиссией) утверждает председатель Комиссии, не позднее, чем за три дня д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8" w:name="sub_1053"/>
      <w:bookmarkStart w:id="29" w:name="sub_1054"/>
      <w:bookmarkEnd w:id="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4. </w:t>
      </w:r>
      <w:bookmarkEnd w:id="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нимает предложения, письма, проекты постановлений, распоряжений и иные материалы, выносимые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существляет взаимодействие со всеми членами Комиссии и авторами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рганизу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едет и оформляет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ветственный секретарь Комиссии входит в состав Комиссии и участвует в заседаниях без права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55"/>
      <w:bookmarkEnd w:id="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5. Проекты постановлений, распоряжений администрации поселения, а также материалы, выносимые на рассмотрение Комиссии, представляются членами Комиссии, курирующими соответств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1" w:name="sub_1055"/>
      <w:bookmarkStart w:id="32" w:name="sub_1056"/>
      <w:bookmarkEnd w:id="31"/>
      <w:bookmarkEnd w:id="3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6. Доработка проектов постановлений, распоряжений и иных документов, рассматриваемых Комиссией, проводится должностными лицами, ответственными за подготовку проекта, и внесшими его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56"/>
      <w:bookmarkStart w:id="34" w:name="sub_1057"/>
      <w:bookmarkEnd w:id="33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7. Решения Комиссии по вопросам, отнесенным к ее полномочиям настоящим Положением, оформляются протоколом. Протокол составляется в одном экземпляре, подписывается председателем Комиссии и ее членами. Протокол оформляется в течение пяти рабочих дней с даты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57"/>
      <w:bookmarkStart w:id="36" w:name="sub_1058"/>
      <w:bookmarkEnd w:id="35"/>
      <w:bookmarkEnd w:id="3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8. При рассмотрении вопросов по заявлению граждан или юридических лиц уведомление о решении, принятом Комиссией, направляется заявителям ответственным секретарем Комиссии в течение пяти рабочих дней с даты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7" w:name="sub_1058"/>
      <w:bookmarkStart w:id="38" w:name="sub_1510"/>
      <w:bookmarkEnd w:id="37"/>
      <w:bookmarkEnd w:id="3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9. Решение комиссии может быть обжаловано гражданином или юридическим лицом в установленном законом порядке.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  <w:bookmarkStart w:id="39" w:name="sub_1510"/>
      <w:bookmarkStart w:id="40" w:name="sub_1510"/>
      <w:bookmarkEnd w:id="40"/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2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05.04.2022  №  55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риложение  2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27.02.2020  №  24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й комиссии администрации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уть-Ях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селен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комисс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ельского поселения Куть-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тета по земельным ресурсам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комитета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радостроительству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 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Пойковского муниципального унитарного предприятия «Управление тепловодоснаб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eastAsia="Times New Roman" w:cs="Arial" w:ascii="Times New Roman" w:hAnsi="Times New Roman"/>
                <w:lang w:eastAsia="ru-RU"/>
              </w:rPr>
              <w:t>филиала акционерного общества «Городские электрические сети» «Пойковские электрические сет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природных ресурсов и несырьевого сектора экономики автономного округа-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 по согласованию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уть-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( 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6:00Z</dcterms:created>
  <dc:creator>User</dc:creator>
  <dc:description/>
  <dc:language>en-US</dc:language>
  <cp:lastModifiedBy>RePack by Diakov</cp:lastModifiedBy>
  <cp:lastPrinted>2021-10-25T14:27:00Z</cp:lastPrinted>
  <dcterms:modified xsi:type="dcterms:W3CDTF">2022-04-05T04:56:00Z</dcterms:modified>
  <cp:revision>2</cp:revision>
  <dc:subject/>
  <dc:title/>
</cp:coreProperties>
</file>