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2063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lang w:val="ru-RU"/>
        </w:rPr>
        <w:t>П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хемы водоснабжения и водоотведения сельского поселения Куть-Ях Нефтеюганского район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– 203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7 декабря 2011 года № 416-ФЗ «О водоснабжении и водоотведении», постановлением Правительства Российской Федерации от 05.09.2013 года № 782 «О схемах водоснабжения и водоотведения» (вместе с «Правилами разработки и утверждения схем водоснабжения и водоотвед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сельского поселения Куть-Ях Нефтеюганского муниципального района Ханты – Мансийского автономного округа - Югры, учитывая результаты публичных слушаний от 14.03.2022 года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схему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водоснабжения и водоот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 Нефтеюганского района Ханты-Мансийского автономного округа – Югры на 2022 – 2035 гг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согласно при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сельского поселения Куть-Ях от 10.12.2018 № 218 «Об утверждении схемы водоснабжения и водоотведения сельского поселения Куть-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(обнародованию)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юллетене «Куть–Яхский вестн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лежит размещению на официальном сайте органов местного самоуправления сельского поселения Куть -Я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05.04.2022 № 5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Style2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4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- S_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09D7B9A254C465C62B525683590B8B5CC98CEC9A43F290762080CB62DFDBD7EAD7C532C70CC77E3B2BD24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1:00Z</dcterms:created>
  <dc:creator>User</dc:creator>
  <dc:description/>
  <dc:language>en-US</dc:language>
  <cp:lastModifiedBy>RePack by Diakov</cp:lastModifiedBy>
  <cp:lastPrinted>2022-02-10T12:19:00Z</cp:lastPrinted>
  <dcterms:modified xsi:type="dcterms:W3CDTF">2022-04-05T05:01:00Z</dcterms:modified>
  <cp:revision>2</cp:revision>
  <dc:subject/>
  <dc:title/>
</cp:coreProperties>
</file>