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.04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5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постановление администрац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ть –Ях от 30.12.2014 № 126 «Об оплате труда в муниципальном казенном учреждении  «Административно-хозяйственное обслужива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 от 30.03.2021 № 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ьями 134, </w:t>
        </w:r>
        <w:r>
          <w:rPr>
            <w:rStyle w:val="InternetLink"/>
            <w:color w:val="000000"/>
            <w:sz w:val="24"/>
            <w:szCs w:val="24"/>
            <w:u w:val="none"/>
          </w:rPr>
          <w:t>144</w:t>
        </w:r>
      </w:hyperlink>
      <w:r>
        <w:rPr>
          <w:sz w:val="24"/>
          <w:szCs w:val="24"/>
        </w:rPr>
        <w:t xml:space="preserve"> Трудового кодекса Российской </w:t>
        <w:br/>
        <w:t>Федерации,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70</w:t>
      </w:r>
      <w:r>
        <w:rPr>
          <w:sz w:val="24"/>
          <w:szCs w:val="24"/>
          <w:lang w:val="ru-RU"/>
        </w:rPr>
        <w:t>, 86</w:t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тавом сель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>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уть-Ях,</w:t>
      </w:r>
      <w:r>
        <w:rPr>
          <w:sz w:val="24"/>
          <w:szCs w:val="24"/>
          <w:lang w:val="ru-RU"/>
        </w:rPr>
        <w:t xml:space="preserve"> в целях приведения в соответствие с утвержденной структурой муниципального казенного учреждения «Административно-хозяйственное обслуживание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hd w:fill="FFFFFF" w:val="clear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1. Внести в постановление</w:t>
      </w:r>
      <w:r>
        <w:rPr>
          <w:bCs/>
          <w:sz w:val="24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в ред. от 30.04.2015 № 74, от 05.04.2016 № 45, от 22.12.2016 № 208, от 28.09.2017 № 197, от 24.11.2017 № 235</w:t>
      </w:r>
      <w:r>
        <w:rPr>
          <w:bCs/>
          <w:sz w:val="24"/>
          <w:szCs w:val="24"/>
          <w:lang w:val="ru-RU"/>
        </w:rPr>
        <w:t>, от 15.12.2017 № 247, от  23.01.2019 № 9, от 22.02.2019 № 26 , от 15.01.2020 № 2, от 26.11.2020 № 146, от 14.01.2021 №1, от 30.03.2021 № 42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далее –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остановление)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/>
        </w:rPr>
        <w:t>следующие изменения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Heading2"/>
        <w:shd w:fill="FFFFFF" w:val="clear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приложение 2 к Постановлению изложить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 его официального опубликования и распространяется на правоотношения, возникшие с 01 апре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11.04.2022 </w:t>
            </w: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  <w:lang w:val="ru-RU"/>
              </w:rPr>
              <w:t>5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Приложение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30.12.2014  № 12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уководителей, специалистов и служащ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66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7"/>
        <w:gridCol w:w="2465"/>
        <w:gridCol w:w="51"/>
        <w:gridCol w:w="4374"/>
        <w:gridCol w:w="43"/>
        <w:gridCol w:w="1702"/>
        <w:gridCol w:w="15"/>
        <w:gridCol w:w="188"/>
      </w:tblGrid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ей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5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2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к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3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- программист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4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».</w:t>
      </w:r>
    </w:p>
    <w:sectPr>
      <w:headerReference w:type="default" r:id="rId4"/>
      <w:type w:val="nextPage"/>
      <w:pgSz w:w="11906" w:h="16838"/>
      <w:pgMar w:left="1701" w:right="566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9:00Z</dcterms:created>
  <dc:creator>User</dc:creator>
  <dc:description/>
  <dc:language>en-US</dc:language>
  <cp:lastModifiedBy>RePack by Diakov</cp:lastModifiedBy>
  <cp:lastPrinted>2022-04-01T11:31:00Z</cp:lastPrinted>
  <dcterms:modified xsi:type="dcterms:W3CDTF">2022-04-11T05:09:00Z</dcterms:modified>
  <cp:revision>2</cp:revision>
  <dc:subject/>
  <dc:title/>
</cp:coreProperties>
</file>