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_6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  <w:sz w:val="24"/>
          <w:szCs w:val="24"/>
        </w:rPr>
        <w:t xml:space="preserve"> от 19.07.2018 №154, от 27.12.2018 №229, от 07.05.2019 №75, от 15.08.2019 №161 от 26.12.2019 №230, от 30.03.2020 №36, от 07.07.2020 №93, от 23.12.2020 №155, от 29.04.2021 №59, от 30.12.2021 №229</w:t>
      </w:r>
      <w:r>
        <w:rPr>
          <w:sz w:val="24"/>
          <w:szCs w:val="24"/>
        </w:rPr>
        <w:t>) (далее – Постановление) следующие изменени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ке постановления слова «на 2018-2021 годы» заменить словами «на 2022-2025 годы»;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становляющей части слова «на 2018-2021 годы» заменить словами «на 2022-2025 годы»;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(обнародования) и распространяется на правоотношения возникшие с 01.01.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>
          <w:trHeight w:val="1129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4.01.2022 № 6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3.11.2017 № 224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134"/>
        <w:gridCol w:w="993"/>
        <w:gridCol w:w="1304"/>
        <w:gridCol w:w="851"/>
        <w:gridCol w:w="283"/>
        <w:gridCol w:w="1087"/>
        <w:gridCol w:w="1606"/>
        <w:gridCol w:w="1843"/>
        <w:gridCol w:w="19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2-2025 годы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24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я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4 884,5564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 221,139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78 663,4173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2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 мероприятий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1860"/>
        <w:gridCol w:w="2295"/>
        <w:gridCol w:w="1984"/>
        <w:gridCol w:w="83"/>
        <w:gridCol w:w="837"/>
        <w:gridCol w:w="840"/>
        <w:gridCol w:w="83"/>
        <w:gridCol w:w="757"/>
        <w:gridCol w:w="660"/>
        <w:gridCol w:w="1985"/>
        <w:gridCol w:w="1984"/>
        <w:gridCol w:w="2127"/>
        <w:gridCol w:w="1104"/>
      </w:tblGrid>
      <w:tr>
        <w:trPr>
          <w:trHeight w:val="120" w:hRule="atLeast"/>
        </w:trPr>
        <w:tc>
          <w:tcPr>
            <w:tcW w:w="640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, 9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учреждение «Администрация сельского поселения Куть-Ях»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4 884,55648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8 663,41736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4 884,55648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8 663,41736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4 884,55648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8 663,41736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 221,13912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9"/>
        <w:gridCol w:w="8047"/>
        <w:gridCol w:w="2853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целью муниципальной программы является «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муниципальной программы будет осуществляться путем решения задач и определяться целевыми значениями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задач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эффективного исполнения функций органами местного самоуправления Нефтеюганского района.                             (показатель №1,2,3,5,6,7,8,9)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сельского поселения Куть-Ях является основой для составления проекта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правление резервными средствами бюджета сельского поселения Куть-Ях                    (показатель №4)</w:t>
            </w:r>
          </w:p>
        </w:tc>
        <w:tc>
          <w:tcPr>
            <w:tcW w:w="8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5:00Z</dcterms:created>
  <dc:creator>comp3</dc:creator>
  <dc:description/>
  <dc:language>en-US</dc:language>
  <cp:lastModifiedBy>RePack by Diakov</cp:lastModifiedBy>
  <cp:lastPrinted>2021-12-20T10:16:00Z</cp:lastPrinted>
  <dcterms:modified xsi:type="dcterms:W3CDTF">2022-01-24T07:05:00Z</dcterms:modified>
  <cp:revision>2</cp:revision>
  <dc:subject/>
  <dc:title>№ _____________________________________</dc:title>
</cp:coreProperties>
</file>