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63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сельского поселения Куть -Ях от 05.04.2016 № 43 «О порядке формирования и ведения реестра муниципальных услуг муниципального образования сельское поселение Куть -Ях»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еестр муниципальных услуг муниципального образования сельское поселение Куть-Ях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сельского поселения Куть -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12.2017 № 251 «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Куть-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5.03.2018 № 32 «О внесении изменений в постановление администрации сельского поселения Куть-Ях от 15.12.2017 № 251 «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Куть-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8.04.2018 № 84 «О внесении изменений в постановление администрации сельского поселения Куть-Ях от 15.12.2017 № 251 «Об утверждении реестра муниципальных у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Куть –Ях»                                        (в ред. от 05.03.2018 № 32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1.01.2019 № 12 «О внесении изменений в постановление администрации сельского поселения Куть –Ях от 15.12.2017 № 251 «Об утверждении реестра муниципальных услуг муниципального образования сельское поселение Куть-Ях»  (в ред. от 05.03.2018 № 32, от 18.04.2018 № 84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07.2020 № 104 «О внесении изменений в постановление администрации сельского поселения Куть –Ях от 15.12.2017 № 251 «Об утверждении реестра муниципальных у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Куть-Ях»  (в ред. от 05.03.2018 № 32, от 18.04.2018 № 84, от 31.01.2019 № 12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 21.04.2021 № 56 «О внесении изменений в постановление администрации сельского поселения Куть-Ях от 15.12.2017 № 251 «Об утверждении реестра муниципальных у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Куть-Ях» (в ред. от 05.03.2018 № 32, от 18.04.2018 № 84, от 31.01.2019 № 12, от 28.07.2020     № 104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0.05.2021 № 91 «О внесении изменений в постановление администрации сельского поселения Куть-Ях от 15.12.2017 № 251 «Об утверждении реестра муниципальных у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Куть-Ях» (в ред. от 05.03.2018 № 32, от 18.04.2018 № 84, от 31.01.2019 № 12, от 28.07.2020     № 104, от 21.04.2021 № 56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Настоящее постановление подлежит опубликованию в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74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18.04.2022№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х услуг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Куть –Ях</w:t>
      </w:r>
    </w:p>
    <w:tbl>
      <w:tblPr>
        <w:tblW w:w="1445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3827"/>
        <w:gridCol w:w="5670"/>
        <w:gridCol w:w="453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 п/п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визиты и наименование муниципального правового акта, которым утвержден административный регламент предоставления муниципальной услуг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требитель муниципальной услуг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–Ях от 30.03.2022 № 51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редоставление жилого помещения по договору социального найма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лица - малоимущие и другие категории граждан, определенные Федеральным законом,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ом Президента Российской Федерации или законом Ханты-Мансийского автономного округа - Югры, поставленные на учет в качестве нуждающихся в жилых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–Ях от 30.07.2019 № 15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ачи в аренду»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е и физические лица, в том числе индивидуальные предприниматели, либо уполномоченные ими представители, действующие в силу закона или на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–Ях от 16.03.2020 № 2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и юридические лица,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щиеся собственниками помещений, нанимателями жилых помещений муниципального жилищного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–Ях от 05.11.2019 № 18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ик помещения в многоквартирном доме или уполномоченное им лиц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05.11.2019 № 18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ик помещения в многоквартирном доме или уполномоченное им лиц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21.03.2022 № 4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зические лица – малоимущие и другие категории граждан, определенные Указом Президента Российской Федерации, Федеральным законом, или Законом Ханты – Мансийского автономного округа - Югры, нуждающиеся в жилых помещениях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ведений из реестра муниципального имуще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30.07.2019 № 153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е или физические лица, обратившиеся с заявлением о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и сведений из реестра муниципального имущества 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16.03.2020 № 27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едоставление информации об очередности предоставления жилых помещений на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иях социального найм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Куть-Ях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15.12.2017 № 260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 Российской Федерации, осуществляющие трудовую деятельность в муниципальных учреждениях сельского поселения Куть -Ях, необеспеченные жилыми помещениями в соответствии с действующим законодательством Российской Федерации на территории муниципального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я сельское поселения Куть -Ях; иностранные граждане, осуществляющие трудовую деятельность в муниципальных учреждениях сельского поселения Куть -Ях, имеющих свидетельство «О предоставлении временного убежища», либо имеющих разрешение на временное проживание; граждане в связи с капитальным ремонтом или реконструкцией дома, в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ом находятся жилые помещения, занимаемые ими по договорам социального найма; граждане, утратившие жилые помещения в результате обращения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я взыскания такие жилые помещения являются для них единственными; граждане, у которых единственные жилые помещения стали непригодными для проживания в результате чрезвычайных обстоятельств; иные граждане в случаях, предусмотренных законодательством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15.12.2017 № 25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ми, а также иные категории граждан, необеспеченные жилыми помещениями; 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договорам (далее – заявители); иностранные граждане, имеющие свидетельство «О предоставлении временного убежища» либо разрешение на временное проживани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, предусмотренные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 законодательством,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тившиеся с заявлением о предоставлении в аренду, безвозмездное пользование имущества, находящегося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бственности муниципального образования, за исключением земельных участков и жилых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й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30.07.2019 № 150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, приватизировавшие жилые помещения, находившиеся в муниципальной собственности сельского поселения Куть-Ях и желающие передать в муниципальную собственность сельского поселения Куть-Ях такие жилые помещения, являющиеся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них единственным местом постоянного проживания, принадлежащие им на праве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ости и свободные от обязательств, а также представители вышеуказанных граждан, действующие на основании доверенности, закона либо акта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олномоченного на то государственного органа или органа местного самоуправления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18.02.2020 № 11 «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 муниципальной услуги "Выдача согласия и оформление документов по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мену жилыми помещениями по договорам социального найм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, являющиеся нанимателями муниципальных жилых помещений жилищного фонда муниципального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я по договору социального найм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30.07.2020 № 152 «Об утверждении Административного регламента предоставления муниципальной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«Бесплатная передача в собственность граждан Российской Федерации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ых ими жилых помещений в муниципальном жилищном фонде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риватизация жилых помещений)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 Российской Федерации, имеющие право пользования жилыми помещениями муниципального жилищного фонда на условиях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го найма, их представители, действующие на основании доверенности,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ормленной в соответствии с законодательством Российской Федерации, указания закона либо акта уполномоченного на то государственного органа или органа местного самоуправления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18.02.2020 № 10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дача разрешения (согласия) нанимателю жилого помещения муниципального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го фонда на вселение других граждан в качестве членов семьи, проживающих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местно с нанимателем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, являющиеся нанимателями жилых помещений муниципального жилищного фонда социального использования на условиях договора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го найм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 от 09.03.2022 № 29 «Об утверждении Административного регламента предоставления муниципальной услуги по признанию садового дома жилым домом и жилого дома садовым домом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и юридические лица, являющиеся собственниками садового дома или жилого дом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т 05.11.2019 № 18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лица, индивидуальные предприниматели, юридические лиц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 -Я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территории сельского поселения Куть -Я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или юридические лица либо их уполномоченные представители, обратившиеся с уведомлением о планируемом строительстве или реконструкции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 от 15.04.2022 № 6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лица, индивидуальные предприниматели, юридические лиц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 от 30.07.2019 № 154 «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 муниципальной услуги «Выдача копий архивных документов,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тверждающих право на владение землей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е или физические лица, обращающиеся на законных основаниях к архивным документам, подтверждающим право на владение зем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 от 13.04.2021 № 51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или юридические лица, наделенные в установленном порядке правом на осуществление деятельности по использованию воздуш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–Ях о местных налога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 от 27.07.2020 № 103 «Об утверждении административного регламента предоставления муниципальной услуги по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–Ях о местных налог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и юридические лица (за исключением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 от 04.03.2019 № 30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едоставление информации пользователям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ого значения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ьзователи автомобильными дорогами - юридические или физические лица, использующие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обильные дороги в качестве участников дорожного движения, а также их представители, действующие в силу закона или на основании доверенност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 от 15.12.2017 № 258 «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едоставление архивных справок, архивных выписок, копий архивных документов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и юридические лица, обратившиеся за предоставлением муниципальной услуги, их законные представители, имеющие право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 от 15.12.2017 № 254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кусств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, заинтересованные в размещении некапитальных нестационарных сооружений,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ий монументально-декоративного искусства, физическое или юридическое лиц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21.03.2022 № 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ики объекта адресации;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, обладающие одним из следующих вещных прав на объект адресации: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 хозяйственного ведения;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 оперативного управления;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 пожизненно наследуемого владения;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 постоянного (бессрочного) пользования;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и, действующие в силу полномочий, основанных на оформленной в установленном законодательством порядке доверенности;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астровый инженер, выполняющий на основании документа, предусмотренного статьей 35 или статьей 42.3 Федерального закона от 24 июля 2007 г. № 221 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актов обследования жилищно-бытовых условий гражд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 -Ях от 02.08.2012 № 90 «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дача актов обследования жилищно-бытовых условий граждан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е, проживающие  н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7sbmyj1bgs5d5a.xn--p1ai/documents/28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2:00Z</dcterms:created>
  <dc:creator>User</dc:creator>
  <dc:description/>
  <dc:language>en-US</dc:language>
  <cp:lastModifiedBy>RePack by Diakov</cp:lastModifiedBy>
  <cp:lastPrinted>2021-05-20T12:28:00Z</cp:lastPrinted>
  <dcterms:modified xsi:type="dcterms:W3CDTF">2022-04-19T07:12:00Z</dcterms:modified>
  <cp:revision>2</cp:revision>
  <dc:subject/>
  <dc:title/>
</cp:coreProperties>
</file>