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4508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20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</w:tabs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2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>68</w:t>
            </w:r>
            <w:r>
              <w:rPr>
                <w:sz w:val="24"/>
                <w:szCs w:val="24"/>
              </w:rPr>
              <w:t>_____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мест применения пиротехнических изделий </w:t>
      </w:r>
    </w:p>
    <w:p>
      <w:pPr>
        <w:pStyle w:val="TextBody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Куть-Ях</w:t>
      </w:r>
    </w:p>
    <w:p>
      <w:pPr>
        <w:pStyle w:val="Heade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В соответствии со статьей 19 Федерального закона от 21.12.1994 № 69-ФЗ «О пожарной безопасности», постановлением Правительства РФ от 22.12.2009 № 1052 «Об утверждении требований пожарной безопасности при распространении и использовании пиротехнических изделий», в целях обеспечения пожарной безопасности жизни и здоровья граждан, имущества физических и юридических лиц, п о с т а н о в  л я ю:</w:t>
      </w:r>
    </w:p>
    <w:p>
      <w:pPr>
        <w:pStyle w:val="Heade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1. Определить место для применения пиротехнических изделий населением сельского поселения Куть-Ях в период проведения праздничных мероприятий, посвященных Дню Победы в Великой Отечественной войне 1941-1945 годов 09.05.2022 года до 22.00 часов: участок межквартального проезда в районе Центральной площади за зданием администрации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2. Использовать пиротехнические изделия бытового назначения (не выше третьего класса). Эксплуатацию пиротехнических изделий производить в соответствии с требованиями эксплуатационной  документации или утвержденной в установленном порядке технологической инструкции, разработанной в соответствии с требованиями пожарной безопасности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едущему специалисту администрации поселения (Кургановой Е.В.) организовать информирование населения сельского поселения Куть-Ях о местах применения пиротехнических изделий в период проведения праздничных мероприятий, посвященных Дню Победы в Великой Отечественной войне 1941-1945 годов 09.05.2022 до 22.00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Федеральному Казенному учрежд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Ханты-Мансийского автономного округа - Югры «Центроспас-Югория» по Нефтеюганскому району (по согласованию), старшему участковому уполномоченному полиции в п. Куть-Ях (Гусельщикову В.А.) и заведующей Куть-Яхской амбулаторией (Ахмадиевой В.К.) проведение контроля за применением населением сельского поселения Куть-Ях пиротехнических изделий и агитацию о возможных несчастных случаях при их применении в период проведения праздничных мероприятий, посвященных Дню Победы в Великой Отечественной войне 1941-1945 год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Настоящее постановление вступает в силу с момента его подписания и подлежит официальному опубликованию в бюллетене «Куть-Яхский вестник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Style19"/>
        <w:spacing w:before="0" w:after="0"/>
        <w:ind w:right="3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spacing w:before="0" w:after="0"/>
        <w:ind w:right="3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spacing w:before="0" w:after="0"/>
        <w:ind w:right="3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spacing w:before="0" w:after="0"/>
        <w:ind w:right="39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поселения  </w:t>
        <w:tab/>
        <w:tab/>
        <w:tab/>
        <w:tab/>
        <w:tab/>
        <w:tab/>
        <w:tab/>
        <w:tab/>
        <w:t xml:space="preserve">Л.В. Жильцова </w:t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;Times New Roman" w:cs="TimesDL"/>
      <w:b/>
      <w:color w:val="auto"/>
      <w:sz w:val="24"/>
      <w:szCs w:val="20"/>
      <w:lang w:val="en-US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39:00Z</dcterms:created>
  <dc:creator>comp3</dc:creator>
  <dc:description/>
  <dc:language>en-US</dc:language>
  <cp:lastModifiedBy>RePack by Diakov</cp:lastModifiedBy>
  <cp:lastPrinted>2022-04-25T11:39:00Z</cp:lastPrinted>
  <dcterms:modified xsi:type="dcterms:W3CDTF">2022-04-25T06:39:00Z</dcterms:modified>
  <cp:revision>2</cp:revision>
  <dc:subject/>
  <dc:title>№ _____________________________________</dc:title>
</cp:coreProperties>
</file>