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9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Куть-Ях от 30.10.2020 № 130 «Об утверждении проекта планировки и проекта межевания территории для строительства Дома культуры сельского поселения Куть-Ях Нефтеюганского района Ханты-Мансийского автономного округ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гры» (в ред.   от 11.03.2021 № 32, от 07.12.2021 № 2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Уставом сельского поселения Куть-Ях, решением Совета депутатов сельского поселения Куть-Ях от 28.03.201 № 328 «Об утверждении Порядка организации и проведения публичных слушаний в сельском поселении Куть-Ях»</w:t>
      </w:r>
      <w:r>
        <w:rPr>
          <w:rFonts w:cs="Times New Roman" w:ascii="Times New Roman" w:hAnsi="Times New Roman"/>
          <w:color w:val="000000"/>
          <w:sz w:val="26"/>
          <w:szCs w:val="26"/>
        </w:rPr>
        <w:t>, постановлением администрации сельского поселения Куть-Ях от 24.02.2022 № 24 «О подготовке проекта о внесении изменений в документацию по планировке территории для строительства Дома культуры сельского поселения Куть-Ях Нефтеюганского района, Ханты-Мансийского автономного округа – Югры», учитывая протокол публичных слушаний от 07.04.2022 № 5 и заключения о результатах публичных слушаний от 26.04.2022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я в постановлени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уть-Ях от 30.10.2020 № 130 «Об утверждении проекта планировки и проекта межевания территории для строительства Дома культуры сельского поселения Куть-Ях Нефтеюганского района Ханты-Мансийс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Югры» (с изм. от 11.03.2021 № 32, от 07.12.2021 № 209) </w:t>
      </w:r>
      <w:r>
        <w:rPr>
          <w:rFonts w:cs="Times New Roman" w:ascii="Times New Roman" w:hAnsi="Times New Roman"/>
          <w:sz w:val="26"/>
          <w:szCs w:val="28"/>
        </w:rPr>
        <w:t>(далее-Постановление)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следующие изменения в приложе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sz w:val="26"/>
          <w:lang w:eastAsia="ru-RU"/>
        </w:rPr>
        <w:t>Утвердить проект планировки и проект межевания территории в новой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 сельского поселения Куть-Я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ab/>
        <w:tab/>
        <w:t>Л.В.Жильцова</w:t>
      </w:r>
    </w:p>
    <w:sectPr>
      <w:footerReference w:type="default" r:id="rId3"/>
      <w:type w:val="nextPage"/>
      <w:pgSz w:w="11906" w:h="16838"/>
      <w:pgMar w:left="1701" w:right="566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4:00Z</dcterms:created>
  <dc:creator>User</dc:creator>
  <dc:description/>
  <dc:language>en-US</dc:language>
  <cp:lastModifiedBy>RePack by Diakov</cp:lastModifiedBy>
  <cp:lastPrinted>2022-04-27T10:43:00Z</cp:lastPrinted>
  <dcterms:modified xsi:type="dcterms:W3CDTF">2022-04-27T05:44:00Z</dcterms:modified>
  <cp:revision>2</cp:revision>
  <dc:subject/>
  <dc:title/>
</cp:coreProperties>
</file>