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103505</wp:posOffset>
            </wp:positionV>
            <wp:extent cx="601345" cy="751840"/>
            <wp:effectExtent l="0" t="0" r="0" b="0"/>
            <wp:wrapNone/>
            <wp:docPr id="1" name="neftejugansky_rayon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ftejugansky_rayon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Сельское поселение Куть-Ях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Нефтеюганский район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Ханты-Мансийский автономный округ - Югра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2"/>
        </w:rPr>
        <w:br/>
      </w:r>
      <w:r>
        <w:rPr>
          <w:b/>
          <w:sz w:val="36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36"/>
        </w:rPr>
      </w:pPr>
      <w:r>
        <w:rPr>
          <w:b/>
          <w:sz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22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74__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0"/>
        </w:rPr>
      </w:pPr>
      <w:r>
        <w:rPr>
          <w:sz w:val="20"/>
        </w:rPr>
        <w:t>п. Куть-Ях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 создании комиссии по испытанию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гровых детских городков, спортивных сооружений, спортивных площадок и другого игрового оборудования, находящегося на детских площадках в границах территории муниципального образования сельское поселение Куть –Ях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4"/>
          <w:szCs w:val="24"/>
        </w:rPr>
        <w:t>в 2022 году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соответствии с Федеральном законом Российской Федерации от 06.10.2003 №131-ФЗ «Об общих принципах организации местного самоуправления в Российской Федерации», Уставом сельского поселения Куть –Ях Нефтеюганского муниципального района Ханты – Мансийского автономного округа-Югры, в целях обеспечения безопасности оборудования детских игровых площадок, а также обеспечения безопасности жизни и здоровья детей в период летних каникул на территории  сельского поселения  Куть-Ях в 2022 году, 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дить состав комиссии по проведению осмотра и испытания детского, спортивного оборудования на детских игровых и спортивных площадках, расположенных на территории сельского поселения Куть-Ях, согласно приложению №1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омиссии провести осмотр и испытание детского игрового и спортивного оборудования на детских игровых и спортивных площадках, расположенных на территории сельского поселения Куть-Ях согласно перечню площадок (приложение №2) в срок до 06 мая 2022 года, до 25 августа 2022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изнать утратившим силу постановление администрации сельского поселения Куть –Ях от 15.03.2021 № 34 «О создании комиссии по испытанию игровых детских городков, спортивных сооружений, спортивных площадок и другого игрового оборудования, находящегося на детских площадках в границах территории муниципального образования сельское поселение Куть –Ях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 момента его подпис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выполнением постановления возложить на заместителя главы поселения З.Х. Буни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Глава поселения</w:t>
        <w:tab/>
        <w:tab/>
        <w:tab/>
        <w:tab/>
        <w:tab/>
        <w:tab/>
        <w:t xml:space="preserve">         Л.В.Жильц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№ 1                                                                   к постановлению администрации             сельского поселения  Куть-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29.04.2022  №  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иссии по проверки детских игровых площадок на соответствие требованием безопасности для жизни и здоровья несовершеннолетних на 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Куть –Я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2 год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5146"/>
      </w:tblGrid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нина Зульфия Хамитовна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меститель главы сельского поселения     Куть-Ях, председатель комиссии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кунова Татьяна Михайловна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едущий  специалист администрации сельского поселения Куть-Ях, секретарь комиссии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комиссии: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ганова Елена Валентиновна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едущий специалист администрации сельского поселения Куть-Ях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ецкий Николай Анатольевич</w:t>
              <w:tab/>
              <w:tab/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shd w:fill="FFFFFF" w:val="clear"/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 xml:space="preserve">- директор спортивного комплекса «Лидер» </w:t>
            </w:r>
            <w:r>
              <w:rPr>
                <w:bCs/>
                <w:spacing w:val="-7"/>
                <w:sz w:val="26"/>
                <w:szCs w:val="26"/>
              </w:rPr>
              <w:t xml:space="preserve">БУ НР ФСО «Атлант» СК 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кшаров Анатолий Владимирович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путат сельского поселения Куть-Ях</w:t>
              <w:tab/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ыновская Ольг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путат сельского поселения Куть-Ях</w:t>
              <w:tab/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тавитель общественности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 согласованию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№ 2                                                                   к постановлению администрации             сельского поселения  Куть-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29.04.2022  №  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етских игровых и спортивных площадок расположенных на территории сельского поселения Куть-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4532"/>
      </w:tblGrid>
      <w:tr>
        <w:trPr>
          <w:trHeight w:val="5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ъекта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 объе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ая игровая площадка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Куть-Ях, ул. Юбилейная, в районе дома № 7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 (уличные тренажеры)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Куть-Ях, в районе МКД № 1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ая игровая площадка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Куть-Ях, в районе МКД № 9 и МКД № 8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ая игровая площадка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Куть-Ях, в районе МКД № 5 и МКД № 1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ая игровая площадка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Куть-Ях, ул. Молодежная (стадион)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 (уличные тренажеры)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Куть-Ях, ул. Молодежная (стадион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eastAsia="Times New Roman"/>
      <w:u w:val="none"/>
    </w:rPr>
  </w:style>
  <w:style w:type="character" w:styleId="WW8Num17z0">
    <w:name w:val="WW8Num17z0"/>
    <w:qFormat/>
    <w:rPr>
      <w:rFonts w:cs="Times New Roman"/>
      <w:b/>
      <w:bCs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  <w:b/>
      <w:bCs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b/>
      <w:bCs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/>
      <w:bCs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b/>
      <w:bCs/>
    </w:rPr>
  </w:style>
  <w:style w:type="character" w:styleId="WW8Num35z0">
    <w:name w:val="WW8Num35z0"/>
    <w:qFormat/>
    <w:rPr>
      <w:rFonts w:cs="Times New Roman"/>
      <w:b/>
      <w:bCs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  <w:b/>
      <w:bCs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7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0"/>
    <w:rPr/>
  </w:style>
  <w:style w:type="character" w:styleId="Style19">
    <w:name w:val="Не вступил в силу"/>
    <w:qFormat/>
    <w:rPr>
      <w:b/>
      <w:bCs/>
      <w:color w:val="008080"/>
      <w:sz w:val="18"/>
      <w:szCs w:val="18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Название Знак"/>
    <w:qFormat/>
    <w:rPr>
      <w:rFonts w:ascii="Arial" w:hAnsi="Arial" w:eastAsia="Times New Roman" w:cs="Arial"/>
      <w:b/>
      <w:bCs/>
      <w:sz w:val="28"/>
      <w:szCs w:val="24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3">
    <w:name w:val="Подзаголовок Знак"/>
    <w:qFormat/>
    <w:rPr>
      <w:rFonts w:ascii="Arial" w:hAnsi="Arial" w:eastAsia="Times New Roman" w:cs="Arial"/>
      <w:i/>
      <w:iCs/>
      <w:sz w:val="28"/>
      <w:szCs w:val="28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VisitedInternetLink">
    <w:name w:val="FollowedHyperlink"/>
    <w:rPr>
      <w:rFonts w:cs="Times New Roman"/>
      <w:color w:val="800000"/>
      <w:u w:val="single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Style2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right="98"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9">
    <w:name w:val="Цитата"/>
    <w:basedOn w:val="Normal"/>
    <w:qFormat/>
    <w:pPr>
      <w:spacing w:lineRule="auto" w:line="240" w:before="0" w:after="0"/>
      <w:ind w:left="-142" w:right="-143" w:hanging="0"/>
    </w:pPr>
    <w:rPr>
      <w:rFonts w:ascii="Times New Roman" w:hAnsi="Times New Roman" w:cs="Times New Roman"/>
      <w:sz w:val="24"/>
      <w:szCs w:val="24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32">
    <w:name w:val="Основное меню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  <w:sz w:val="20"/>
      <w:szCs w:val="20"/>
    </w:rPr>
  </w:style>
  <w:style w:type="paragraph" w:styleId="Style33">
    <w:name w:val="Постоянная часть"/>
    <w:basedOn w:val="Style32"/>
    <w:next w:val="Normal"/>
    <w:qFormat/>
    <w:pPr/>
    <w:rPr>
      <w:sz w:val="18"/>
      <w:szCs w:val="18"/>
    </w:rPr>
  </w:style>
  <w:style w:type="paragraph" w:styleId="Style34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spacing w:lineRule="auto" w:line="240" w:before="0" w:after="0"/>
      <w:ind w:right="45" w:hanging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Название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Style38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Subtitle">
    <w:name w:val="Subtitle"/>
    <w:basedOn w:val="Style37"/>
    <w:next w:val="Text20body"/>
    <w:qFormat/>
    <w:pPr>
      <w:widowControl w:val="false"/>
      <w:spacing w:before="239" w:after="120"/>
    </w:pPr>
    <w:rPr>
      <w:b w:val="false"/>
      <w:bCs w:val="false"/>
      <w:i/>
      <w:iCs/>
      <w:szCs w:val="28"/>
    </w:rPr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3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n1r">
    <w:name w:val="fn1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2:08:00Z</dcterms:created>
  <dc:creator>User</dc:creator>
  <dc:description/>
  <dc:language>en-US</dc:language>
  <cp:lastModifiedBy>RePack by Diakov</cp:lastModifiedBy>
  <cp:lastPrinted>2020-05-07T09:59:00Z</cp:lastPrinted>
  <dcterms:modified xsi:type="dcterms:W3CDTF">2022-05-04T12:08:00Z</dcterms:modified>
  <cp:revision>2</cp:revision>
  <dc:subject/>
  <dc:title/>
</cp:coreProperties>
</file>