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2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7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работе учреждений социальной сферы, культуры и физической культуры и спорта в период летней оздоровительной кампании 2022 года  в  сельском поселении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а также руководствуясь </w:t>
      </w:r>
      <w:r>
        <w:rPr>
          <w:rStyle w:val="Style81"/>
          <w:color w:val="000000"/>
          <w:sz w:val="26"/>
          <w:szCs w:val="26"/>
        </w:rPr>
        <w:t xml:space="preserve">постановлением администрации Нефтеюганского района </w:t>
      </w:r>
      <w:r>
        <w:rPr>
          <w:color w:val="000000"/>
          <w:sz w:val="26"/>
          <w:szCs w:val="26"/>
        </w:rPr>
        <w:t xml:space="preserve"> от 29.04.2022 № 735-па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«Об организации работы дворовых площадок в период летних каникул в поселениях Нефтеюганского района в 2022 год</w:t>
        </w:r>
      </w:hyperlink>
      <w:r>
        <w:rPr>
          <w:color w:val="000000"/>
          <w:sz w:val="26"/>
          <w:szCs w:val="26"/>
        </w:rPr>
        <w:t>у»</w:t>
      </w:r>
      <w:r>
        <w:rPr>
          <w:sz w:val="26"/>
          <w:szCs w:val="26"/>
        </w:rPr>
        <w:t xml:space="preserve"> и в целях организации отдыха, оздоровления, занятости детей, подростков и молодежи, проживающих в сельском поселении Куть-Ях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Определить место расположения дворовых площадок </w:t>
        <w:br/>
        <w:t>и обеспечить их готовность согласно правилам техники безопасности. Обеспечить организацию отдыха детей в период летней оздоровительной кампании 2022 года, включая проведение мероприятий по обеспечению безопасности их жизни и здоровья в сельском поселении Куть-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Рекомендовать директору спортивного комплекса с.п.Куть-Ях  Н.А.Лисецкому, директору дома культуры «Кедровый» Т.И. Кокшаровой,  специалисту по работе с семьей филиала п.Салым (п.Куть-Ях) БУ ХМАО-Югры "НР КЦСОН" А.А.Филатовой, выполнить комплекс мероприятий, направленных на организацию отдыха, оздоровления, занятости детей и молодежи, проживающих в сельском поселении Куть-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части обеспечения полноценного и безаварийного функционирования учрежд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подготовить учреждения к летней оздоровительной кампании 2022 года в соответствии с действующими санитарными нормами и правилами, правилами пожарной и электротехнической безопасности, требованиями антитеррористической защищенности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обеспечить безопасные условия и охрану труда на рабочих местах, способствующие исключению случаев риска нарушения здоровья, недопущению гибели и травматизма детей и работников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пределить функциональные обязанности работников (должностные инструкции), привлекаемых к работе в период летней камп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обеспечить надлежащее качество спортивных площадок и спортивного инвентаря, используемых при организации отдыха и оздоро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5. не допускать случаев перевозки несовершеннолетних с использованием автотранспорта, не отвечающего требованиям безопасности; при организации  выездов за пределы поселений с участием детей, подростков и молодежи, руководствоваться действующими Правилами организованной перевозки  групп детей автобус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6. не допускать к работе лиц, причастных  к преступлениям террористической и экстремисткой направленности, а также имеющих суд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7. не допускать к работе лиц не прошедших необходимый инструктаж по технике безопасности и охране труда, пожарной и электротехнической безопасности, а также лиц, которым в соответствии с медицинским заключением запрещен данный вид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8. на период с 01.06.2022 по 31.08.2022 г. обеспечить перевод учреждений на летний режим работы (в случае необходимости), с учетом запрета пребывания в  общественных местах детей в возрасте  до 16 лет  без сопровождения взрослых после 23 ч 00 м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части проведения мероприятий по отдыху, оздоровлению и занятости детей, подростков и молодеж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предусмотреть использование малозатратных и инновационных форм организации отдыха, оздоровления и творческого досуга детей, подростков и молодежи,  в т. ч. организацию  тематических киносеан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обеспечить достоверный  учет посещаемости проводимых мероприятий, с  обязательным выделением количества посетителей из числа детей, состоящих на учете КДН и из социально неблагополучных сем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использовать для привлечения детей, подростков, молодежи на мероприятия и информирования  родителей  о досуговых возможностях несовершеннолетних в летний период,  все формы и виды рекла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4. обеспечить создание необходимых условий для полноценного отдыха, оздоровления и занятости детей, подростков и молодежи, предусмотрев максимальный охват оздоровительными мероприятиями на протяжении всего летне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азначить ответственных лиц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за проведение мероприятий  в период летней кампании (в т. ч. выездны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за безопасное нахождение детей, подростков и молодежи на  площадках с кратковременным пребы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еспечить систематический контроль за качеством проводим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возложить на заместителя главы поселения Бунину З.Х. 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Жиль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otd-detyam/npa-nr/235-r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9:00Z</dcterms:created>
  <dc:creator>ZIMFIRA</dc:creator>
  <dc:description/>
  <dc:language>en-US</dc:language>
  <cp:lastModifiedBy>Admin</cp:lastModifiedBy>
  <cp:lastPrinted>2022-06-14T14:18:00Z</cp:lastPrinted>
  <dcterms:modified xsi:type="dcterms:W3CDTF">2022-06-14T09:19:00Z</dcterms:modified>
  <cp:revision>2</cp:revision>
  <dc:subject/>
  <dc:title/>
</cp:coreProperties>
</file>