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9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оздании согласительной комиссии по урегулированию разногласий 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екту внесения изменений в генеральный план сельского поселения Куть-Ях Нефтеюганского района Ханты-Мансийского автономного округа - Югры</w:t>
      </w:r>
    </w:p>
    <w:p>
      <w:pPr>
        <w:pStyle w:val="Normal"/>
        <w:tabs>
          <w:tab w:val="clear" w:pos="708"/>
          <w:tab w:val="right" w:pos="9922" w:leader="none"/>
        </w:tabs>
        <w:spacing w:lineRule="exact" w:line="29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ёй 21 Градостроительного кодекса Российской Федерации,</w:t>
      </w:r>
      <w:r>
        <w:rPr>
          <w:rFonts w:cs="Times New Roman" w:ascii="Times New Roman" w:hAnsi="Times New Roman"/>
          <w:sz w:val="26"/>
        </w:rPr>
        <w:t xml:space="preserve"> постановлением Правительства </w:t>
      </w:r>
      <w:r>
        <w:rPr>
          <w:rFonts w:cs="Times New Roman" w:ascii="Times New Roman" w:hAnsi="Times New Roman"/>
          <w:sz w:val="26"/>
          <w:szCs w:val="26"/>
        </w:rPr>
        <w:t xml:space="preserve">Ханты-Мансийского автономного             округа – Югры </w:t>
      </w:r>
      <w:r>
        <w:rPr>
          <w:rFonts w:cs="Times New Roman" w:ascii="Times New Roman" w:hAnsi="Times New Roman"/>
          <w:sz w:val="26"/>
        </w:rPr>
        <w:t xml:space="preserve">от 26.03.2008 № 64-п «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Ханты-Мансийского автономного округа - Югры, а также подготовки заключений на эти проекты», </w:t>
      </w:r>
      <w:r>
        <w:rPr>
          <w:rFonts w:cs="Times New Roman" w:ascii="Times New Roman" w:hAnsi="Times New Roman"/>
          <w:sz w:val="26"/>
          <w:szCs w:val="26"/>
        </w:rPr>
        <w:t xml:space="preserve">Уставом сельского поселения Куть-Ях, в целях урегулирования разногласий, отображённых в Заключении № 27 от 30.11.2021 по проекту документа территориального планирования «Внесение изменений в генеральный план муниципального образования сельское поселение Куть-Ях Нефтеюганского района Ханты-Мансийского автономного округа – Югры» (письмо Службы по контролю и надзору в сфере охраны окружающей среды, объектов животного мира и лесных отношений Ханты-Мансийского автономного округа – Югры от 01.12.2021 № 31-02-10594), и в сводном заключении на проект «Внесение изменений в генеральный план сельского поселения Куть-Ях Нефтеюганского района Ханты-Мансийского автономного округа – Югры» администрации Нефтеюган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contextualSpacing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Создать согласительную комиссию по урегулированию разногласий </w:t>
        <w:br/>
        <w:t>по проекту внесения изменений в генеральный план муниципального образования сельское поселение Куть-Ях Нефтеюга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остав согласительной комиссии по урегулированию разногласий по проекту внесения изменений в генеральный план муниципального образования сельское поселение Куть-Ях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работы Согласительной комиссии по урегулированию разногласий по проекту внесения изменений в генеральный план муниципального образования сельское поселение Куть-Ях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более 2 (двух) месяцев с момента её со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exact" w:line="29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 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ю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сельского поселения Куть-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от 25.01.2022   №  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тельной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урегулированию разногласий </w:t>
        <w:br/>
        <w:t>по проекту внесения изменений в генеральный план муниципального образования сельское поселение Куть-Ях Нефтеюганск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68"/>
        <w:gridCol w:w="4502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льцова Лариса Владимировна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сельского поселения Куть-Ях, председател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унина Зуль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амитовна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поселения,  заместитель председателя комиссии</w:t>
            </w:r>
          </w:p>
        </w:tc>
      </w:tr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ркун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, секретарь комиссии</w:t>
            </w:r>
          </w:p>
        </w:tc>
      </w:tr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кшаров Анато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ладимирович                                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путат Совета депутатов   сельского поселения  Куть-Ях</w:t>
            </w:r>
          </w:p>
        </w:tc>
      </w:tr>
      <w:tr>
        <w:trPr>
          <w:trHeight w:val="678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скарова Ильга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ллахметовна                               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путат Совета депутатов   сельского поселения  Куть-Ях</w:t>
            </w:r>
          </w:p>
        </w:tc>
      </w:tr>
      <w:tr>
        <w:trPr>
          <w:trHeight w:val="457" w:hRule="atLeast"/>
        </w:trPr>
        <w:tc>
          <w:tcPr>
            <w:tcW w:w="9855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тавители согласующих органов:</w:t>
            </w:r>
          </w:p>
        </w:tc>
      </w:tr>
      <w:tr>
        <w:trPr>
          <w:trHeight w:val="563" w:hRule="atLeast"/>
        </w:trPr>
        <w:tc>
          <w:tcPr>
            <w:tcW w:w="32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родкина Оксана Владимировна</w:t>
            </w:r>
          </w:p>
        </w:tc>
        <w:tc>
          <w:tcPr>
            <w:tcW w:w="20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Нефтеюганского района</w:t>
            </w:r>
          </w:p>
        </w:tc>
      </w:tr>
      <w:tr>
        <w:trPr>
          <w:trHeight w:val="563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миных А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ь комитета по градостроительству администрации Нефтеюганского района </w:t>
            </w:r>
          </w:p>
        </w:tc>
      </w:tr>
      <w:tr>
        <w:trPr>
          <w:trHeight w:val="563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бин Сергей Михайлович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563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ександр Васильевич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комитета по земельным ресурсам администрации Нефтеюганского района</w:t>
            </w:r>
          </w:p>
        </w:tc>
      </w:tr>
      <w:tr>
        <w:trPr>
          <w:trHeight w:val="563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гданова Алина Хамитовна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дготовки градостроительной документации комитета по градостроительству администрации Нефтеюганского района</w:t>
            </w:r>
          </w:p>
        </w:tc>
      </w:tr>
      <w:tr>
        <w:trPr>
          <w:trHeight w:val="1344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партамент строительства Ханты-Мансийского автономного округа – Югры 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9855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тавители разработчиков проекта документа территориального планир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блевский Александр Евгеньевич</w:t>
            </w:r>
          </w:p>
        </w:tc>
        <w:tc>
          <w:tcPr>
            <w:tcW w:w="20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общества с ограниченной ответственностью «МЕТАПЛА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8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6946"/>
      </w:tblGrid>
      <w:tr>
        <w:trPr>
          <w:trHeight w:val="23" w:hRule="atLeast"/>
        </w:trPr>
        <w:tc>
          <w:tcPr>
            <w:tcW w:w="28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55" w:right="142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hanging="3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7:00Z</dcterms:created>
  <dc:creator>User</dc:creator>
  <dc:description/>
  <dc:language>en-US</dc:language>
  <cp:lastModifiedBy>RePack by Diakov</cp:lastModifiedBy>
  <cp:lastPrinted>2022-01-26T10:26:00Z</cp:lastPrinted>
  <dcterms:modified xsi:type="dcterms:W3CDTF">2022-02-09T11:47:00Z</dcterms:modified>
  <cp:revision>2</cp:revision>
  <dc:subject/>
  <dc:title/>
</cp:coreProperties>
</file>