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94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ения реестра парковок общего пользования на автомобильных дорогах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ьзования местного значения сельского поселения Куть-Ях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27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Ханты – Мансийского автономного округа – Югры от 28 февраля 2019 года №3-оз «О регулировании отдельных вопросов в области организации дорожного движения в Ханты – Мансийском автономном округе – Югре», постановляю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орядок ведения реестра парковок общего пользования на автомобильных дорогах общего пользования местного значения сельского поселения Куть-Ях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2. </w:t>
      </w:r>
      <w:r>
        <w:rPr>
          <w:rFonts w:eastAsia="MS Mincho;ＭＳ 明朝" w:cs="Arial" w:ascii="Times New Roman" w:hAnsi="Times New Roman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бюллетене «Куть-Яхский 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поселения                                                                           Л.В.Жильц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льского поселения Куть-Ях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01.06.2022 №94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ения реестра парковок (парковочных мест) общего пользования на автомобильных дорогах общего пользования местного значения 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720" w:right="-285" w:hanging="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Порядок ведения реестра парковок общего пользования на автомобильных дорогах местного знач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уть-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(далее - Порядок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ан в соответствии с постановлением Правительства Ханты-Мансийского АО - Югры от 20 октября 2012 г. № 407-п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Ханты-Мансийского автономного округа - Югры, порядке ведения реестра парковок общего пользования, расположенных на автомобильных дорогах регионального, межмуниципального или местного значения Ханты-Мансийского автономного округа – Югры» (с изменениями от 06 мая 2022 года)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Основная цель ведения реестра парковок общего пользования – формирование единой базы парковок на автомобильных дорогах общего пользования местного значения сельского поселения Куть-Ях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Настоящий Порядок устанавливает требования к формированию и ведению реестра парковок общего пользования, расположенных на автомобильных дорогах общего пользования местного значения сельского поселения Куть-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Места расположения парковок в граница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втомобильных дорог общего пользования местного значения сельского поселения Куть-Ях определяются МУ «Администрацией сельского поселения Куть-Ях» в соответствии с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5. Парковки должны соответствовать требованиям к парковкам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6. Организация парковок осуществляется собственником или иным владельцем автомобильной дороги, земельного участка либо соответствующей части здания, здания, строения или сооружения (далее - владелец парк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7. Реестр парковок (парковочных мест) общего пользования на автомобильных дорогах общего пользования местного значения сельского поселения Куть-Ях размещается в сети Интернет на официальном сайте администрации сельского поселения Куть-Ях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 Содержание реестра парковок общего пользован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автомобильных дорогах общего пользования местного значен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ельского поселения Куть-Ях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естр парковок общего пользования на автомобильных дорогах общего пользования местного значения сельского поселения Куть-Ях (далее – Реестр парковок) ведётся по форме, согласно приложению № 1 к настоящему Порядку и включает в себя следующую информацию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Реестровый номер парковки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)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Характеристики парковки (наземная/подземная, одноуровневая/многоуровневая, открытая/закрытая)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Условия стоянки транспортного средства на парковке (платно/бесплатно, охраняемая/неохраняемая)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 Наименование юридического лица/индивидуального предпринимателя - владельца парковки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 Назначение парковки (для грузовых автомобилей/ автобусов/легковых автомобилей), общая площадь. 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Формирование и ведение реестра парковок общего поль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автомобильных дорогах общего пользования местного значения</w:t>
      </w:r>
    </w:p>
    <w:p>
      <w:pPr>
        <w:pStyle w:val="Normal"/>
        <w:spacing w:lineRule="auto" w:line="240" w:before="0" w:after="0"/>
        <w:ind w:left="720" w:right="-285" w:hanging="0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Реестр парковок ведёт специалист администрации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уть-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делённый соответствующими должностными полномочиями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 Реестр парково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яет собой электронный документ, содержащий перечень парковок, в соответствии с приложением № 1 к настоящему Порядку. Реестр парковок хранится на электронных и бумажных носителях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 Основанием для включения в реестр парковок на автомобильных дорогах общего пользования местного значения является заявление в письменной или электронной форме владельца парковки, содержащее сведения, предусмотренные пунктами 2.2 - 2.7 настоящего Порядка, направленное в администрацию сельского поселения Куть-Ях, либо акт (информация) о выявлении парковки общего пользования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4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 и заявления владельца парковок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5. Владелец парковки, претендующий на включение в реестр парковок, направляет заявление и документы, подтверждающие ее соответствие требованиям, в МУ «Администрация сельского поселения Куть-Ях» лично либо нарочно, с использованием средств почтовой связи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6. Заявление составляется по форме согласно приложению № 2 к настоящему Порядку, подписывается владельцем парковки или его представителем, заверяется печатью (при наличии)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заявлению прилагаются заверенные владельцем парковки или его представителем копии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екта организации дорожного движения, составленного в соответствии с Правилами подготовки проектов и схем организации дорожного движения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а, подтверждающего наличие у владельца парковки права собственности или владения автомобильной дорогой, земельным участком, который используется для размещения парковки, либо соответствующей частью здания, зданием, строением или сооружением, предполагаемых к использованию (используемых) в качестве парковки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а, удостоверяющего личность индивидуального предпринимателя или физического лица либо представителя владельца парковки (с приложением копии доверенности)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7.Сведения о парковках общего пользования на автомобильных дорогах общего пользования местного значения подлежат внесению в реестр парковок не позднее десяти рабочих дней со дня регистрации письменного заявления владельца о включении парковки в реестр парковок или со дня оформления акта о выявлении парковки общего поль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5" w:firstLine="567"/>
        <w:jc w:val="both"/>
        <w:rPr/>
      </w:pPr>
      <w:r>
        <w:rPr/>
        <w:t>3.8. Ответственность за достоверность сведений и подлинность представленных документов, подтверждающих соответствие парковки требованиям, возлагается на владельцев парковок, направивших указанные заявление и документы.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Порядку ведения ре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овок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автомобильных дорогах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льзования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го поселения Куть-Ях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рковок (парковочных мест) общего пользования на автомобильных дорогах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ьзования местного значения сельского поселения Куть-Ях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33"/>
        <w:gridCol w:w="1594"/>
        <w:gridCol w:w="867"/>
        <w:gridCol w:w="949"/>
        <w:gridCol w:w="1045"/>
        <w:gridCol w:w="1023"/>
        <w:gridCol w:w="1082"/>
        <w:gridCol w:w="1197"/>
        <w:gridCol w:w="1372"/>
        <w:gridCol w:w="1248"/>
        <w:gridCol w:w="1114"/>
        <w:gridCol w:w="1199"/>
      </w:tblGrid>
      <w:tr>
        <w:trPr>
          <w:trHeight w:val="8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естровый номер парковк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сторасположение (адрес) парковки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арактеристики парковки                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ловия стоянки транспортного средства на парковке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юридического лица / индивидуального предпринимателя - владельца парков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парковки (в полосе отвода / 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начение парковки (для грузовых автомобилей / автобусов / легковых автомобилей),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площадь, кв.м.</w:t>
            </w:r>
          </w:p>
        </w:tc>
      </w:tr>
      <w:tr>
        <w:trPr>
          <w:trHeight w:val="354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дороги / улиц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илометр автомобильной дороги/номер здания, строения, соору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емная / подзем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дноуровневая / многоуровнев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рытая / закрыт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о / бесплат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яемая / неохраняема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ведения реестр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рковок общего 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автомобильных дорогах общего пользования местного значения сельского поселения Куть-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е сельского поселения Куть-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ключение в реестр парково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парковочных мес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его пользования на автомобильных дорогах общего пользования местного значения сельского поселения Куть-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нахождения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чтовый адрес юридического лица; адрес регистрации по месту жительства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/факс __________________________ E-mail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нные документа о постановке на учет налогоплательщика в налоговом орган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Н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нные документа, подтверждающего факт внесения сведений в единый государственный реестр юридических лиц (индивидуальных предпринимателей), с указанием адреса места нахождения органа, осуществившего государственную регистрац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им включить парковку в реестр парково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бщего пользования, расположенных на автомобильных дорогах общего пользования местного значения сельского поселения Куть-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Заявитель подтверждает, что парковка принадлежит ему на праве ____________________, что подтверждается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арковке для размещения в реестре парко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44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расположение (адрес) парковки (наименование дороги/улицы, километр дороги/ ориентир на номер здания, строения, сооружения, географические координаты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парковки (общая площадь парковки, количество парковочных мест, наличие парковочных мест для инвалидов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начение парковки (для грузовых автомобилей/автобусов/легковых автомобилей)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тся документы согласно опи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______________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заявителя)                      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 наличии)                             «_____» _________________ 20__ г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74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bCs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4:00Z</dcterms:created>
  <dc:creator>User</dc:creator>
  <dc:description/>
  <cp:keywords/>
  <dc:language>en-US</dc:language>
  <cp:lastModifiedBy>RePack by Diakov</cp:lastModifiedBy>
  <cp:lastPrinted>2022-06-02T16:31:00Z</cp:lastPrinted>
  <dcterms:modified xsi:type="dcterms:W3CDTF">2022-06-16T11:54:00Z</dcterms:modified>
  <cp:revision>5</cp:revision>
  <dc:subject/>
  <dc:title/>
</cp:coreProperties>
</file>