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6.2022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 xml:space="preserve">_97__-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уть –Ях от 12.02.2021 № 14 «О создании Общественной комиссии сельского поселения Куть-Ях по</w:t>
      </w:r>
    </w:p>
    <w:p>
      <w:pPr>
        <w:pStyle w:val="Normal"/>
        <w:jc w:val="center"/>
        <w:rPr/>
      </w:pPr>
      <w:r>
        <w:rPr/>
        <w:t xml:space="preserve">обеспечению реализации приоритетного проекта «Формирование </w:t>
      </w:r>
    </w:p>
    <w:p>
      <w:pPr>
        <w:pStyle w:val="Normal"/>
        <w:jc w:val="center"/>
        <w:rPr/>
      </w:pPr>
      <w:r>
        <w:rPr/>
        <w:t>современной городской ср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eastAsia="Calibri"/>
          <w:shd w:fill="FFFFFF" w:val="clear"/>
        </w:rPr>
        <w:t xml:space="preserve">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</w:t>
      </w:r>
      <w:r>
        <w:rPr/>
        <w:t xml:space="preserve"> Уставом сельского поселения Куть –Ях Нефтеюганского муниципального района Ханты – Мансийского автономного округа - Югры, в целях установления общеобязательных норм поведения для физических, юридических лиц, индивидуальных предпринимателей на территории сельского поселения Куть-Ях и регламентации деятельности органов местного самоуправления сельского поселения Куть-Ях при решении вопросов местного значения в сфере благоустройства, озеленения и санитарного содержания территории сельского поселения Куть-Ях, п о с т а н о в л я ю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1. Внести в постановление администрации сельского поселения Куть-Ях от 12.02.2021 № 14 </w:t>
      </w:r>
      <w:r>
        <w:rPr/>
        <w:t>«О создании Общественной комиссии сельского поселения Куть-Ях по обеспечению реализации приоритетного проекта «Формирование современной городской среды» ( далее –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1.</w:t>
      </w:r>
      <w:r>
        <w:rPr/>
        <w:t xml:space="preserve"> 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2. </w:t>
      </w:r>
      <w:r>
        <w:rPr>
          <w:bCs/>
        </w:rPr>
        <w:t xml:space="preserve">Настоящее постановление подлежит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ind w:left="175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риложение   к 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льского поселения Куть-Ях</w:t>
            </w:r>
          </w:p>
          <w:p>
            <w:pPr>
              <w:pStyle w:val="Normal"/>
              <w:autoSpaceDE w:val="false"/>
              <w:ind w:left="175" w:hanging="0"/>
              <w:rPr>
                <w:szCs w:val="26"/>
              </w:rPr>
            </w:pPr>
            <w:r>
              <w:rPr>
                <w:rFonts w:eastAsia="Calibri"/>
                <w:szCs w:val="22"/>
                <w:lang w:eastAsia="en-US"/>
              </w:rPr>
              <w:t>от 16.06.2022 № 9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Общественной комиссии сельского поселения Куть-Ях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«Формирование современной городской среды»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(далее- Общественная комисси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нина Зульфия Хамитовн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поселения, председатель Общественной комиссии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ева Светлана Викто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У «АХО», заместитель председатель Общественной комиссии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кунов Татья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сельского поселения Куть-Ях– секретарь </w:t>
            </w:r>
          </w:p>
        </w:tc>
      </w:tr>
      <w:tr>
        <w:trPr>
          <w:trHeight w:val="1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й комисс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шаров Анатол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Думы Нефтеюганского района, депутат сельского поселения Куть-Ях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ельского поселения Куть-Ях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оньких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сельского поселения Куть-Ях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вета ветеранов поселения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вета молодежи поселения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вета инвалидов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штаба Общероссийского общенародного движения «НАРОДНЫЙ ФРОНТ» «ЗА РОССИЮ» в Ханты – Мансийском автономном округе – Ю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48:00Z</dcterms:created>
  <dc:creator>Администратор</dc:creator>
  <dc:description/>
  <dc:language>en-US</dc:language>
  <cp:lastModifiedBy>RePack by Diakov</cp:lastModifiedBy>
  <cp:lastPrinted>2022-06-17T08:47:00Z</cp:lastPrinted>
  <dcterms:modified xsi:type="dcterms:W3CDTF">2022-06-17T03:48:00Z</dcterms:modified>
  <cp:revision>2</cp:revision>
  <dc:subject/>
  <dc:title>Муниципальное образование</dc:title>
</cp:coreProperties>
</file>