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4762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99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sz w:val="26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0"/>
        </w:rPr>
        <w:t xml:space="preserve">О внесении изменений в постановление администрации сельского поселения Куть-Ях от 03.06.2013 № 66 «Об утверждении местных нормативов  и градостроительного проектир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Куть-Ях» (в ред. от 17.06.2019 № 1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30.12.2021 N 476-ФЗ «О внесении изменений в отдельные законодательные акты Российской Федерации»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сельского поселения Куть-Ях от 03.06.2013 № 66 «Об утверждении местных нормативов  и градостроительного проектирования сельского поселения Куть-Ях» (в ред. от 17.06.2019 № 107)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 1 раздела II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иложения к Постановлению дополнить подпунктом 30)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0) дом блокированной застройки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Глава поселения                   </w:t>
        <w:tab/>
        <w:tab/>
        <w:tab/>
        <w:tab/>
        <w:tab/>
        <w:tab/>
        <w:t>Л.В.Жильцова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0:00Z</dcterms:created>
  <dc:creator>Суетина Юлия Юрьевна</dc:creator>
  <dc:description/>
  <dc:language>en-US</dc:language>
  <cp:lastModifiedBy>RePack by Diakov</cp:lastModifiedBy>
  <cp:lastPrinted>2022-06-17T10:00:00Z</cp:lastPrinted>
  <dcterms:modified xsi:type="dcterms:W3CDTF">2022-06-17T05:00:00Z</dcterms:modified>
  <cp:revision>2</cp:revision>
  <dc:subject/>
  <dc:title/>
</cp:coreProperties>
</file>