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2700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ГЛАВ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1 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ведения реестр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служащих в муниципальном образовании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Куть-Ях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1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sz w:val="26"/>
          <w:szCs w:val="26"/>
        </w:rPr>
        <w:t xml:space="preserve"> закона от  02.03.2007  № 25-ФЗ  «О муниципальной службе в Российской Федерации» п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орядок ведения реестра муниципальных служащих в муниципальном образовании сельское поселение Куть-Ях (приложение).</w:t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значить ответственным за ведение реестра муниципальных служащих главного специалиста по оргработе Архипову Юлию Аглямовну.</w:t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</w:t>
        <w:tab/>
        <w:t>Считать утратившим силу распоряжение администрации сельского поселения Куть-Ях от 22.06.2009 № 88 «Об утверждении порядка ведения реестра муниципальных служащих».</w:t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Настоящее постановление подлежит официальному опубликованию (обнародованию) в информационном 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постановл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6. </w:t>
      </w:r>
      <w:r>
        <w:rPr>
          <w:rFonts w:cs="Times New Roman" w:ascii="Times New Roman" w:hAnsi="Times New Roman"/>
          <w:b w:val="false"/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А.А.Колпащ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10.2015 № 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я реестра муниципальных служащих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е поселение Куть-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й Порядок устанавливает содержание и порядок ведения реестра </w:t>
        <w:br/>
        <w:t xml:space="preserve">муниципальных служащих в муниципальном образовании </w:t>
      </w:r>
      <w:r>
        <w:rPr>
          <w:sz w:val="26"/>
          <w:szCs w:val="26"/>
        </w:rPr>
        <w:t>сельское поселение Куть-Ях (далее - реестр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еестр представляет собой сводный перечень сведений о лицах, замещающих должности муниципальной службы в органах местного самоуправления муниципального образования сельское поселение Куть-Ях (далее – муниципальные служащие), содержащий их основные анкетно - биографические и профессионально-квалификационные данные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ая цель ведения реестра – формирование единой базы данных </w:t>
        <w:br/>
        <w:t xml:space="preserve">о прохождении муниципальными служащими муниципальной службы в муниципальном образовании </w:t>
      </w:r>
      <w:r>
        <w:rPr>
          <w:sz w:val="26"/>
          <w:szCs w:val="26"/>
        </w:rPr>
        <w:t>сельское поселение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>
          <w:rFonts w:eastAsia="Calibri"/>
          <w:b/>
          <w:b/>
          <w:spacing w:val="-4"/>
          <w:sz w:val="26"/>
          <w:szCs w:val="26"/>
          <w:lang w:eastAsia="en-US"/>
        </w:rPr>
      </w:pPr>
      <w:r>
        <w:rPr>
          <w:rFonts w:eastAsia="Calibri"/>
          <w:b/>
          <w:spacing w:val="-4"/>
          <w:sz w:val="26"/>
          <w:szCs w:val="26"/>
          <w:lang w:eastAsia="en-US"/>
        </w:rPr>
        <w:t xml:space="preserve">Содержание реестра </w:t>
      </w:r>
    </w:p>
    <w:p>
      <w:pPr>
        <w:pStyle w:val="Normal"/>
        <w:autoSpaceDE w:val="false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естр ведется по форме согласно приложению 1 к настоящему Порядку и включает в себя следующую информацию о муниципальном служа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именование органа местного самоуправления муниципального образования </w:t>
      </w:r>
      <w:r>
        <w:rPr>
          <w:sz w:val="26"/>
          <w:szCs w:val="26"/>
        </w:rPr>
        <w:t>сельское поселение Куть-Ях</w:t>
      </w:r>
      <w:r>
        <w:rPr>
          <w:rFonts w:eastAsia="Calibri"/>
          <w:sz w:val="26"/>
          <w:szCs w:val="26"/>
          <w:lang w:eastAsia="en-US"/>
        </w:rPr>
        <w:t>, в котором замещается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ождения (число, месяц,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>сведения о профессиональном образовании (год оконч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pacing w:val="-2"/>
          <w:sz w:val="26"/>
          <w:szCs w:val="26"/>
          <w:lang w:eastAsia="en-US"/>
        </w:rPr>
        <w:t xml:space="preserve">и наименование </w:t>
      </w:r>
      <w:r>
        <w:rPr>
          <w:rFonts w:eastAsia="Calibri"/>
          <w:sz w:val="26"/>
          <w:szCs w:val="26"/>
          <w:lang w:eastAsia="en-US"/>
        </w:rPr>
        <w:t>образовательного учреждения, специальность и квалификация по диплому, учёная степень, учёное 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en-US"/>
        </w:rPr>
        <w:t>дата поступления на муниципальную службу в орган местного самоуправления муниципального образования сельское поселение Куть-Ях (число, месяц,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щаемая должность муниципальной службы (должность муниципальной службы с указанием наименования структурного подразделения, дата назнач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уппа, функция должности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>сведения о присвоении классного чина (наименование чина, дата присвоения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 прохождении аттестации муниципальным служащим (дата </w:t>
        <w:br/>
        <w:t>проведения аттестации, решение аттестационной коми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дополнительном профессиональном образовании: профессиональная переподготовка, повышении квалификации (наименование учебного заведения, год окончания, тема, объём ча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ж муниципальной службы (в годах, месяц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награждении и поощрении муниципального служащего (вид награждения или поощрения,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применении к муниципальному служащему дисциплинарного взыскания (вид, дата и номер правового акта, дата сн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ведения реестра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Сведения, включаемые в реестр, формируются главным специалистом по оргработе администрации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2. В реестр включаются сведения из личного дела муниципального служащего. Основанием для включения в реестр является поступление гражданина на муниципальную службу в орган местного самоуправления муниципального образования </w:t>
      </w:r>
      <w:r>
        <w:rPr>
          <w:sz w:val="26"/>
          <w:szCs w:val="26"/>
        </w:rPr>
        <w:t>сельское поселение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Основанием для исключения из реестр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  <w:tab w:val="left" w:pos="1254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  <w:tab w:val="left" w:pos="1254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ерть (гибель)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  <w:tab w:val="left" w:pos="1254" w:leader="none"/>
        </w:tabs>
        <w:autoSpaceDE w:val="false"/>
        <w:ind w:left="0"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знание муниципального служащего безвестно отсутствующим или </w:t>
        <w:br/>
        <w:t>объявление умершим решением суда, вступившим в законную силу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 При назначении гражданина на должность муниципальной службы сведения вносятся в реестр не позднее 5 (пяти) рабочих дней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4.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еестр муниципальных служащих формируется и утверждается главой сельского поселения Куть-Ях </w:t>
      </w:r>
      <w:r>
        <w:rPr>
          <w:rFonts w:eastAsia="Calibri"/>
          <w:sz w:val="26"/>
          <w:szCs w:val="26"/>
          <w:lang w:eastAsia="en-US"/>
        </w:rPr>
        <w:t xml:space="preserve">(приложения 1, 2 к настоящему Порядку) </w:t>
      </w:r>
      <w:r>
        <w:rPr>
          <w:sz w:val="26"/>
          <w:szCs w:val="26"/>
        </w:rPr>
        <w:t>2 раза в год по состоянию</w:t>
      </w:r>
      <w:r>
        <w:rPr>
          <w:rFonts w:eastAsia="Calibri"/>
          <w:spacing w:val="-2"/>
          <w:sz w:val="26"/>
          <w:szCs w:val="26"/>
          <w:lang w:eastAsia="en-US"/>
        </w:rPr>
        <w:t xml:space="preserve"> на 01 января и 01 июля текущего года в срок до 15 января и 15 июля текущего года</w:t>
      </w:r>
      <w:r>
        <w:rPr>
          <w:rFonts w:eastAsia="Calibri"/>
          <w:sz w:val="26"/>
          <w:szCs w:val="26"/>
          <w:lang w:eastAsia="en-US"/>
        </w:rPr>
        <w:t xml:space="preserve"> на бумажном и электронном носителях. </w:t>
      </w:r>
    </w:p>
    <w:p>
      <w:pPr>
        <w:pStyle w:val="Normal"/>
        <w:autoSpaceDE w:val="false"/>
        <w:ind w:firstLine="6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Ведение реестра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7. </w:t>
      </w:r>
      <w:r>
        <w:rPr>
          <w:sz w:val="26"/>
          <w:szCs w:val="26"/>
        </w:rPr>
        <w:t>Формирование и ведение реестра возлагается на главного специалиста по оргработе органа местного самоуправления муниципального образования сельское поселение Куть-Ях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Куть-Я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 в муниципальном образовании сельское поселение Ку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 20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42"/>
        <w:gridCol w:w="400"/>
        <w:gridCol w:w="513"/>
        <w:gridCol w:w="1711"/>
        <w:gridCol w:w="1067"/>
        <w:gridCol w:w="1440"/>
        <w:gridCol w:w="800"/>
        <w:gridCol w:w="855"/>
        <w:gridCol w:w="1140"/>
        <w:gridCol w:w="1067"/>
        <w:gridCol w:w="1670"/>
        <w:gridCol w:w="684"/>
        <w:gridCol w:w="1120"/>
        <w:gridCol w:w="1140"/>
        <w:gridCol w:w="1046"/>
      </w:tblGrid>
      <w:tr>
        <w:trPr>
          <w:trHeight w:val="48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 местного самоуправ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 (число, месяц, г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фессиональном образовании (год окончания  и наименование образовательного учреждения, специальность и квалификация по диплому, ученое звание, степень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на муниципальную службу в орган местного самоуправления Нефтею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 муниципальной службы (должность муниципальной службы с указанием наименования структурного подразделения, дата назначен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должности муниципальной службы, учреждаемая для выполнения фун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исвоении классного чина (наименование чина, дата присво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хождении аттестации (дата аттестации, решение аттестационной комисс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включении в кадровый резерв (дата включения в резерв, наименование должност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ополнительном профессиональном образовании: профессиональная переподготовка, повышение квалификации (наименование учебного заведения, год окончания, тема, объем час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муниципальной службы (в годах, месяца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аграждении и поощрении муниципального служащего (вид, награждения или поощрения, год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именении к  муниципальному служащему дисциплинарного взыскания (вид, дата и номер правового акта, дата снят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оступе к сведениям, составляющим государственную или иную охраняемую законом тайну (форма допуска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, подпись, контактный телефон ответственного лица за предоставление информ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284" w:top="1134" w:footer="33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ind w:left="60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ConsPlusNonformat"/>
        <w:widowControl/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widowControl/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ведения реестра </w:t>
      </w:r>
    </w:p>
    <w:p>
      <w:pPr>
        <w:pStyle w:val="ConsPlusNonformat"/>
        <w:widowControl/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</w:t>
      </w:r>
    </w:p>
    <w:p>
      <w:pPr>
        <w:pStyle w:val="ConsPlusNonformat"/>
        <w:widowControl/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</w:t>
      </w:r>
    </w:p>
    <w:p>
      <w:pPr>
        <w:pStyle w:val="ConsPlusNonformat"/>
        <w:widowControl/>
        <w:ind w:left="921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Куть-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налитическая таблица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 реестру муниципальных служащих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</w:rPr>
        <w:t>сельское поселение Куть-Я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состоянию на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1497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1559"/>
        <w:gridCol w:w="1276"/>
        <w:gridCol w:w="1559"/>
        <w:gridCol w:w="1701"/>
        <w:gridCol w:w="2268"/>
        <w:gridCol w:w="3260"/>
      </w:tblGrid>
      <w:tr>
        <w:trPr>
          <w:trHeight w:val="360" w:hRule="atLeast"/>
          <w:cantSplit w:val="true"/>
        </w:trPr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Численность </w:t>
              <w:br/>
              <w:t>(чел.)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Наименование групп должностей </w:t>
              <w:br/>
              <w:t>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Высш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Главны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Ведущ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Старш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Младшие»</w:t>
            </w:r>
          </w:p>
        </w:tc>
      </w:tr>
      <w:tr>
        <w:trPr>
          <w:trHeight w:val="36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 xml:space="preserve">Всего муниципальных  </w:t>
              <w:br/>
              <w:t>служащих (</w:t>
            </w:r>
            <w:r>
              <w:rPr>
                <w:rFonts w:eastAsia="Calibri"/>
                <w:b/>
                <w:sz w:val="20"/>
              </w:rPr>
              <w:t>факт.)</w:t>
            </w:r>
            <w:r>
              <w:rPr>
                <w:rFonts w:eastAsia="Calibri"/>
                <w:sz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ужчин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женщины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разовани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ысшее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реднее        </w:t>
              <w:br/>
              <w:t xml:space="preserve">профессионально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ученая степень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озраст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о 30 л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 30 до 40 л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 40 до 50 л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 50 до 60 л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более 60 лет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таж муниципальной  </w:t>
              <w:br/>
              <w:t xml:space="preserve">службы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 1 до 5 лет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 5 до 10 л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 10 до 15 ле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более 15 лет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оличество      </w:t>
              <w:br/>
              <w:t xml:space="preserve">муниципальных     </w:t>
              <w:br/>
              <w:t xml:space="preserve">служащих, прошедших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ереподготовку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, подпись, контактный телефон ответственного лица за предоставление информ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1701" w:footer="3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CB07A30A71BB3DE5A188734D4664E3DB85ADCD68EB19EF562838B25C40563B3B4B4192E798F17bFy6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3:00Z</dcterms:created>
  <dc:creator>ZIMFIRA</dc:creator>
  <dc:description/>
  <cp:keywords/>
  <dc:language>en-US</dc:language>
  <cp:lastModifiedBy>User</cp:lastModifiedBy>
  <cp:lastPrinted>2015-10-28T11:02:00Z</cp:lastPrinted>
  <dcterms:modified xsi:type="dcterms:W3CDTF">2015-10-28T06:02:00Z</dcterms:modified>
  <cp:revision>6</cp:revision>
  <dc:subject/>
  <dc:title/>
</cp:coreProperties>
</file>