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8796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ГЛАВ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1_ 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постановление главы сельского поселения Кут –Ях от 26.12.2012 № 1 «Об утверждении порядка внесения проектов муниципальных правовых актов главы сельского поселения Куть –Ях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6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от 06.10.2003 № 131-ФЗ  «Об общих  принципах  организации местного 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ьей </w:t>
        </w:r>
      </w:hyperlink>
      <w:r>
        <w:rPr>
          <w:color w:val="000000"/>
          <w:sz w:val="26"/>
          <w:szCs w:val="26"/>
        </w:rPr>
        <w:t>28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уть -Ях,</w:t>
      </w:r>
      <w:r>
        <w:rPr>
          <w:sz w:val="24"/>
          <w:szCs w:val="24"/>
        </w:rPr>
        <w:t xml:space="preserve"> учитывая результаты экспертного заключения Управления государственной регистрации нормативных правовых актов Аппарата Губернатора Ханты – Мансийского автономного округа – Югры от 17.07.2013 № 01.03-М-244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 w:val="false"/>
          <w:sz w:val="26"/>
          <w:szCs w:val="24"/>
        </w:rPr>
        <w:t>Внести следующие изменения  и дополнения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ложение к постановлению главы сельского поселения Кут –Ях от 26.12.2012 № 1 «Об утверждении порядка внесения проектов муниципальных правовых актов главы сельского поселения Куть –Ях» ( далее – Приложение к постановлению):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1. третий абзац  пункта 1.2. приложения к Постановлению после слов               « федеральными законами» дополнить словами</w:t>
      </w:r>
      <w:r>
        <w:rPr>
          <w:rFonts w:cs="Times New Roman" w:ascii="Times New Roman" w:hAnsi="Times New Roman"/>
          <w:b w:val="false"/>
          <w:sz w:val="26"/>
        </w:rPr>
        <w:t xml:space="preserve"> «и законами Ханты – Мансийского автономного округа – Югры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ункт 1.3. приложения к Постановлению изложить в новой редакции: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 1.3. Проекты муниципальных правовых актов главы сельского поселения Куть -Ях (далее – Проекты) </w:t>
      </w:r>
      <w:r>
        <w:rPr>
          <w:sz w:val="26"/>
        </w:rPr>
        <w:t xml:space="preserve"> могут вноситься депутатами Совета поселения, главой поселения, органами территориального общественного самоуправления, инициативными группами граждан, органами прокуратуры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3. в пункте 3.8. </w:t>
      </w:r>
      <w:r>
        <w:rPr>
          <w:sz w:val="26"/>
          <w:szCs w:val="26"/>
        </w:rPr>
        <w:t>приложения к Постановлению исключить следующее предложение «Нефтеюганская межрайонная прокуратура по результатам  проверки Проекта НПА реагирует, принимает в отношении Проекта НПА меры прокурорского реагирования.»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4.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pStyle w:val="23"/>
        <w:spacing w:lineRule="auto" w:line="240"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Arial" w:hAnsi="Arial" w:cs="Arial"/>
      <w:sz w:val="26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9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basedOn w:val="Style10"/>
    <w:qFormat/>
    <w:rPr>
      <w:sz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CB07A30A71BB3DE5A188734D4664E3DB85ADCD68EB19EF562838B25C40563B3B4B4192E798F17bFy6J" TargetMode="External"/><Relationship Id="rId4" Type="http://schemas.openxmlformats.org/officeDocument/2006/relationships/hyperlink" Target="consultantplus://offline/ref=AE0CB07A30A71BB3DE5A068A22B831413AB106D6D189BFC9A83DD8D672CD0F34F4FBED5B6A748B10F1EE97b2y6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2:00Z</dcterms:created>
  <dc:creator>ZIMFIRA</dc:creator>
  <dc:description/>
  <cp:keywords/>
  <dc:language>en-US</dc:language>
  <cp:lastModifiedBy>User</cp:lastModifiedBy>
  <cp:lastPrinted>2013-10-17T12:21:00Z</cp:lastPrinted>
  <dcterms:modified xsi:type="dcterms:W3CDTF">2013-10-17T07:22:00Z</dcterms:modified>
  <cp:revision>2</cp:revision>
  <dc:subject/>
  <dc:title/>
</cp:coreProperties>
</file>