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9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14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б основных направлениях </w:t>
      </w:r>
      <w:r>
        <w:rPr>
          <w:bCs/>
          <w:sz w:val="26"/>
          <w:szCs w:val="26"/>
        </w:rPr>
        <w:t>налоговой, бюджетной и долговой политики сельского поселения Куть-Ях</w:t>
      </w:r>
      <w:r>
        <w:rPr>
          <w:sz w:val="26"/>
          <w:szCs w:val="26"/>
        </w:rPr>
        <w:t xml:space="preserve"> на 2026 год и на плановый период 2027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6"/>
          <w:szCs w:val="26"/>
        </w:rPr>
        <w:tab/>
        <w:t xml:space="preserve">В соответствии </w:t>
      </w:r>
      <w:r>
        <w:rPr>
          <w:sz w:val="26"/>
          <w:szCs w:val="26"/>
        </w:rPr>
        <w:t xml:space="preserve">со статьей 172 Бюджетного кодекса Российской Федерации, постановлением администрации сельского поселения Куть-Ях от 09.11.2016 № 175  «Об утверждении Порядка составления и рассмотрения проекта бюджета муниципального образования сельское поселение Куть-Ях на очередной год и плановый период», с учетом протокола заседания бюджетной комиссии по формированию проекта бюджета </w:t>
      </w:r>
      <w:r>
        <w:rPr>
          <w:bCs/>
          <w:sz w:val="26"/>
          <w:szCs w:val="26"/>
        </w:rPr>
        <w:t>сельского поселения Куть-Ях от 01.10.2023 № 1</w:t>
      </w:r>
      <w:r>
        <w:rPr>
          <w:sz w:val="26"/>
          <w:szCs w:val="26"/>
        </w:rPr>
        <w:t>,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 xml:space="preserve">Одобри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</w:t>
        <w:tab/>
        <w:t>Основные направления налоговой, бюджетной и долговой политики сельского поселения Куть-Ях на 2025 год и плановый период 2026 и 2027 годов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</w:t>
        <w:tab/>
        <w:t>Характеристики бюджета сельского поселения Куть-Ях на 2025 год и плановый период 2026 и 2027 годов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подлежит 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ind w:right="-1" w:hanging="0"/>
        <w:jc w:val="both"/>
        <w:rPr>
          <w:rFonts w:ascii="Arial" w:hAnsi="Arial" w:cs="Arial"/>
          <w:sz w:val="26"/>
          <w:szCs w:val="22"/>
          <w:lang w:val="ru-RU" w:eastAsia="ru-RU"/>
        </w:rPr>
      </w:pPr>
      <w:r>
        <w:rPr>
          <w:rFonts w:cs="Arial" w:ascii="Arial" w:hAnsi="Arial"/>
          <w:sz w:val="26"/>
          <w:szCs w:val="22"/>
          <w:lang w:val="ru-RU" w:eastAsia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Глава поселения</w:t>
        <w:tab/>
        <w:tab/>
        <w:t>Л.В.Жильцова</w:t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Приложение 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bCs/>
          <w:sz w:val="26"/>
          <w:szCs w:val="26"/>
        </w:rPr>
      </w:pPr>
      <w:r>
        <w:rPr>
          <w:sz w:val="26"/>
          <w:szCs w:val="26"/>
        </w:rPr>
        <w:t xml:space="preserve">от 30.09.2024 № 141       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налоговой бюджетной и долговой политики сельского поселения Куть-Ях на 2025 год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Основные направления налоговой, бюджетной и долговой политики сельского поселения Куть-Ях на 2025 год и плановый период 2026 и 2027 годов (далее – Основные направления) подготовлены в соответствии со статьей 172 Бюджетного кодекса Российской Федерации, с учетом итогов реализации налоговой, бюджетной политики на период до 2024-2026 годов. При подготовке Основных направлений были учтены положения указов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№ 68), Посланий Президента Российской Федерации Федеральному Собранию Российской Федерации от 29.02.2024 года, Стратегии социально-экономического развития Ханты-Мансийского автономного округа – Югры до 2036 года с целевыми ориентирами до 2050 года, утвержденной распоряжением Правительства Ханты-Мансийского автономного округа от 02.11.2022 № 679-рп,, Стратегии социально-экономического развития Нефтеюганского района до 2030 года, бюджетного прогноза Нефтеюганского района на долгосрочный период, основные параметры прогноза социально-экономического развития сельского поселения Куть-Ях на долгосрочн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Целью разработки Основных направлений является определение на ближайший трехлетний период базовых принципов, условий и подходов, применяемых при формировании бюджета сельского поселения Куть-Ях (далее – бюджет поселения) на 2025 год и плановый период 2026 и 2027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>На 2025-2027 годы сохраняются основные ориентиры и приоритеты налоговой, бюджетной и долговой политики сельского поселения Куть-Ях, обеспечивающие финансовую устойчивость и сбалансированность бюджета, наращивание доходной базы, достижение национальных целей развития, направленных на повышение уровня жизни граждан, создание комфортных условий для их проживания, повышение предпринимательской активности, формирование и реализацию инвестиционной политики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основу разработки Основных направлений принят прогноза социально-экономического развития сельского поселения Куть-Ях на 2025 год и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sz w:val="26"/>
          <w:szCs w:val="24"/>
        </w:rPr>
        <w:t>Основные направления налоговой политики сельского поселения Куть-Ях</w:t>
      </w:r>
    </w:p>
    <w:p>
      <w:pPr>
        <w:pStyle w:val="Normal"/>
        <w:ind w:firstLine="708"/>
        <w:jc w:val="center"/>
        <w:rPr/>
      </w:pPr>
      <w:r>
        <w:rPr>
          <w:sz w:val="26"/>
          <w:szCs w:val="24"/>
        </w:rPr>
        <w:t>на очередной 2025 год и плановый период 2026 и 2027 годов,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sz w:val="26"/>
          <w:szCs w:val="24"/>
        </w:rPr>
        <w:t>основные подходы к ее формированию</w:t>
      </w:r>
    </w:p>
    <w:p>
      <w:pPr>
        <w:pStyle w:val="Normal"/>
        <w:ind w:firstLine="70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новные направления </w:t>
      </w:r>
      <w:r>
        <w:rPr>
          <w:rFonts w:eastAsia="TimesNewRomanPSMT;Arial Unicode MS"/>
          <w:sz w:val="26"/>
          <w:szCs w:val="24"/>
        </w:rPr>
        <w:t xml:space="preserve">налоговой политики </w:t>
      </w:r>
      <w:r>
        <w:rPr>
          <w:sz w:val="26"/>
          <w:szCs w:val="24"/>
        </w:rPr>
        <w:t xml:space="preserve">являются базой для формирования бюджета </w:t>
      </w:r>
      <w:r>
        <w:rPr>
          <w:bCs/>
          <w:sz w:val="26"/>
          <w:szCs w:val="24"/>
        </w:rPr>
        <w:t xml:space="preserve">сельского поселения Куть-Ях </w:t>
      </w:r>
      <w:r>
        <w:rPr>
          <w:rFonts w:eastAsia="TimesNewRomanPSMT;Arial Unicode MS"/>
          <w:sz w:val="26"/>
          <w:szCs w:val="24"/>
        </w:rPr>
        <w:t xml:space="preserve">на очередной </w:t>
      </w:r>
      <w:r>
        <w:rPr>
          <w:sz w:val="26"/>
          <w:szCs w:val="24"/>
        </w:rPr>
        <w:t>2023 год и на плановый период 2025 и 2026 годов. Основные направления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. При формировании налоговых и неналоговых доходов на 2025 год и на плановый период 2026 и 2027 годов учтены принятые, планируемые к принятию изменения в налоговое и бюджетное законодательство, изменения, внесенные на федеральном уровне (Федеральный закон от 12.07.2024 № 176-ФЗ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Основным вектором развития будет обеспечение поступлений в бюджет поселения доходов в запланированных объемах как в целом по доходам, так и по каждому доходному источнику, и наращивание собственной доходной базы. Достижению намеченных целей будет способствовать выполнение следующих задач: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ширение налогооблагаем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 </w:t>
      </w:r>
    </w:p>
    <w:p>
      <w:pPr>
        <w:pStyle w:val="Normal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актуализации сведений о земельных участках, учтённых в реестре объектов недвижимости в части сведений о правообладателях земельных участк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обеспечение полноты формирования налоговой базы для увеличения поступления в бюджет имущественных налогов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426"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 и совместную работу с администраторами до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птимизацию существующей системы налоговых льгот, мониторинг эффективности налоговых льг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кращение недоимки по налогам и арендным платежам в бюджет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эффективности использования 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зданием благоприятных условий для развития малого </w:t>
        <w:br/>
        <w:t>и среднего предпринимательства</w:t>
      </w:r>
      <w:r>
        <w:rPr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сотрудничества с налоговыми органами в целях улучшения информационного обмена, повышения уровня собираемости доходов в бюджет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иных вопросов, способствующих увеличению доходной базы бюджета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ериоде 2025 и 2027 годов будет продолжена реализация целей и задач, направленных на повышение предпринимательской активности, укрепление собственной налоговой базы и развитие налогового потенциа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авленные цели на </w:t>
      </w:r>
      <w:r>
        <w:rPr>
          <w:sz w:val="26"/>
          <w:szCs w:val="26"/>
        </w:rPr>
        <w:t xml:space="preserve">2025 год и на плановый период 2026 и 2027 годов </w:t>
      </w:r>
      <w:r>
        <w:rPr>
          <w:rFonts w:eastAsia="Calibri"/>
          <w:sz w:val="26"/>
          <w:szCs w:val="26"/>
          <w:lang w:eastAsia="en-US"/>
        </w:rPr>
        <w:t>будут решаться путем повышения эффективности системы налогового администр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ачество планирования и администрирования доходов бюджета поселения существенное влияние окажет ведение реестра источников доходов бюджета поселения и отражение в муниципальных правовых актах сельского поселения Куть-Ях, договорах (соглашениях) порядка исчисления, размерах, сроках и (или) об условиях уплаты платежей, являющихся источниками неналоговых доходов бюджета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Консолидация мер, направленных на наращивание доходов бюджета поселения </w:t>
        <w:br/>
        <w:t xml:space="preserve">и обеспечение выполнения плана мероприятий по увеличению доходной базы бюджета поселения продолжится в рамках реализации плана мероприятий по расширению доходной базы, укреплению контроля за соблюдением налоговой дисциплины в сельском поселении Куть-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Куть-Ях будет осуществляться активное взаимодействие с налоговым органом по взысканию сложившейся недоимки по налогам, зачисляемым в бюджет поселения и бюджет района, по выявлению и обеспечению постановки на налоговый учет организаций и предприятий (налогоплательщиков) в местах их фактического нахождения и осуществления предпринимательской деятельности на территории сельского поселения. Для повышения собираемости имущественных налогов, соблюдения срока уплаты имущественных налогов будет акцентироваться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ится претензионно-исковая работа с неплательщиками арендных платежей и осуществление мер принудительного взыскания задолж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ные подходы налоговой политики </w:t>
      </w:r>
      <w:r>
        <w:rPr>
          <w:sz w:val="26"/>
          <w:szCs w:val="26"/>
        </w:rPr>
        <w:t xml:space="preserve">сельского поселения Куть-Ях преемственны налоговой политике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. Поставленные цели и задачи налоговой политики </w:t>
      </w:r>
      <w:r>
        <w:rPr>
          <w:rFonts w:eastAsia="Calibri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на среднесрочную перспективу </w:t>
      </w:r>
      <w:r>
        <w:rPr>
          <w:bCs/>
          <w:sz w:val="26"/>
          <w:szCs w:val="26"/>
        </w:rPr>
        <w:t xml:space="preserve">окажут прямое влияние, как на доходную часть бюджета поселения, так и на обязательства налогоплательщиков, осуществляющих деятельность на территории </w:t>
      </w:r>
      <w:r>
        <w:rPr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по уплате налогов в бюджет поселения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3-2026 годы не предполагается внесение значительных изменений в законодательство автономного округа о налогах, в первую очередь, в части увеличения налоговой нагрузки на экономику. Повышение ставок по региональным налогам также не планируется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ные налоги бюджета поселения формируются в соответствии с решениями  Совета депутатов сельского поселения Куть-Ях от 28.10.2021 № 264 «О земельном налоге»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от 28.10.2021 № 265 «О налоге на имущество физических лиц»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чередном году и плановом периоде на муниципальном уровне сохранятся льгот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-инвесторы, реализующие инвестиционные проекты в сельском поселении Куть -Ях по объектам, определенным постановлением Правительства Ханты-Мансийского автономного округа-Югра от 05.04.2013 N 106-п в размере не менее 100 миллионов рублей, в течение двух налоговых периодов с момента отражения произведённых капитальных вложений в бухгалтерском балансе организации налогоплательщика, за исключением объектов топливно-энергетического комплекс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а предоставляется в части земельных участков, занятых объектами, созданными в результате реализации инвестиционного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ъекты малого (среднего) предпринимательства, реализующие инвестиционные проекты в сельском поселении Куть-Ях, в соответствии с приоритетными направлениями развития сельского поселения Куть-Ях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зарегистрированные субъекты малого (среднего) предпринимательства сельского поселения Куть -Ях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 -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, реализующие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 Льгота предоставляется в отношении земельных участков, в границах которых реализуется инвестиционный проек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менения налоговой льготы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менения налоговой льготы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ое произ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е и начальное обще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уги в сфере семейного, молодежного и детского дос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уги в сфере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шиностроение и металлооб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строительных материал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гноз налоговых доходов от акцизов, подлежащих зачислению в бюджет поселения, </w:t>
      </w:r>
      <w:r>
        <w:rPr>
          <w:rFonts w:eastAsia="Calibri"/>
          <w:sz w:val="26"/>
          <w:szCs w:val="26"/>
          <w:lang w:eastAsia="en-US"/>
        </w:rPr>
        <w:t>определен в зависимости от протяженности дорог (км.) и дифференцированном нормативе (%) отчислений с точностью до 4 знаков после запят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5 год доля налоговых поступлений</w:t>
      </w:r>
      <w:r>
        <w:rPr>
          <w:sz w:val="26"/>
          <w:szCs w:val="26"/>
        </w:rPr>
        <w:t xml:space="preserve"> в налоговых и неналоговых доходах местного бюджета прогнозируется около 89,7 %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ирование доходов бюджета поселения  </w:t>
        <w:br/>
        <w:t>на 2025 год и на плановый период 2026 и 2027 год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51"/>
        <w:gridCol w:w="2410"/>
        <w:gridCol w:w="2126"/>
      </w:tblGrid>
      <w:tr>
        <w:trPr>
          <w:trHeight w:val="516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ноз 2025 г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ноз 2026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гноз 2027 г.</w:t>
            </w:r>
          </w:p>
        </w:tc>
      </w:tr>
      <w:tr>
        <w:trPr>
          <w:trHeight w:val="756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 700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9 6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9 500,00</w:t>
            </w:r>
          </w:p>
        </w:tc>
      </w:tr>
      <w:tr>
        <w:trPr>
          <w:trHeight w:val="768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18 815,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95 715,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77 415,91</w:t>
            </w:r>
          </w:p>
        </w:tc>
      </w:tr>
      <w:tr>
        <w:trPr>
          <w:trHeight w:val="636" w:hRule="atLeast"/>
        </w:trPr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65 515,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5 315,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96 915,9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доходов на ближайшие три года для поселения останутся налог на доходы физических лиц, доходы от использования имущества муниципальной собственности. Их доля составляет свыше 90,0 % в общей сумме налоговых и неналоговых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налоговых доходов в бюджет сельского поселения Куть-Ях </w:t>
      </w:r>
      <w:r>
        <w:rPr>
          <w:sz w:val="26"/>
          <w:szCs w:val="26"/>
          <w:lang w:eastAsia="en-US"/>
        </w:rPr>
        <w:t>на очередной финансовый год и плановый период</w:t>
      </w:r>
      <w:r>
        <w:rPr>
          <w:sz w:val="26"/>
          <w:szCs w:val="26"/>
        </w:rPr>
        <w:t xml:space="preserve"> составлен на основании сведений </w:t>
      </w:r>
      <w:r>
        <w:rPr>
          <w:sz w:val="26"/>
          <w:szCs w:val="26"/>
          <w:lang w:eastAsia="en-US"/>
        </w:rPr>
        <w:t xml:space="preserve">прогноза социально-экономического развития </w:t>
      </w:r>
      <w:r>
        <w:rPr>
          <w:spacing w:val="-2"/>
          <w:sz w:val="26"/>
          <w:szCs w:val="26"/>
          <w:lang w:eastAsia="en-US"/>
        </w:rPr>
        <w:t xml:space="preserve">сельского поселения Куть-Ях на 2025 год и плановый период до 2027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гноза налоговых доходов учтены утвержденными муниципальными правовыми актами сельского поселения Куть-Ях методики прогнозирования поступлений доходов. Параметры налоговых и неналоговых доходов бюджета сельского поселения Куть-Ях могут быть изменены в случае уточнения показателей социально-экономического развития сельского поселения Куть-Ях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лговой политики сельского поселения Куть-Ях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долг сельского поселения Куть-Ях по состоянию на 1 января </w:t>
        <w:br/>
        <w:t>2024 года составил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заимствования в 2024 году не осуществля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политики сельского поселения Куть-Ях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х разработке учтены положения Послания Президента Российской Федерации Федеральному Собранию Российской Федерации, Указов Президент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Цели и задачи </w:t>
      </w:r>
      <w:r>
        <w:rPr>
          <w:rFonts w:eastAsia="Calibri"/>
          <w:bCs/>
          <w:sz w:val="26"/>
          <w:szCs w:val="26"/>
          <w:lang w:eastAsia="en-US"/>
        </w:rPr>
        <w:t xml:space="preserve">бюджетной </w:t>
      </w:r>
      <w:r>
        <w:rPr>
          <w:rFonts w:eastAsia="Calibri"/>
          <w:sz w:val="26"/>
          <w:szCs w:val="26"/>
          <w:lang w:eastAsia="en-US"/>
        </w:rPr>
        <w:t xml:space="preserve">политики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br/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ной целью бюджетной политики на 2025 год и на плановый период 2026 и 2027 годов остается обеспечение сбалансированности и устойчивости бюджета поселения с учетом текущей экономической ситуации. Определение четких приоритетов использования бюджетных средств, оптимизации структуры расходов бюджета и безусловное исполнение принятых обязательств наиболее эффективным способом является основным условием устойчивости бюджета сельского поселения Куть-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расчёте объемов расходов бюджета поселения на 2025-2027 годы учтена </w:t>
        <w:tab/>
        <w:t>индексация с 1 октября 2025 года на 4% фонда оплаты труда работников государственных учреждений, не учтенных в Указах № 597, № 761, и работников органов местного самоуправления сельского поселения. На 2026-2027 годы перечисленные параметры индексации учтены на уровне 2025 года, включая их перерасчет на полный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рогнозная величина минимального размера оплаты труда (МРОТ) с 1 января 2025 года – 22 440 рублей с ростом на 16,6% к его размеру на 1 января 2024 года – 19 242 руб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. В плановом периоде будет продолжено создание условий для реализации мероприятий, имеющих приоритетное значение для жителей поселения и определяемых с учетом их мнения (путем проведения конкурсного отбора инициативных проектов). Инициативные проекты должны быть направлены на решение вопросов местного значения муниципального образования сельского поселения Куть-Ях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удет продолжена работа по совершенствованию подходов к формированию муниципальных программ, проведению мониторинга и контроля в целях их прямой связи с достижением национальных целей развития и общественных результатов для жи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Для достижения указанных целей необходимо будет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, направленных на увеличение доходной базы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результативности применения программно-целе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оказания муниципальных услуг населению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расходования бюджетных ассигнований </w:t>
        <w:br/>
        <w:t>на осуществление капитальных в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онятности бюджетной информации, повышение финансовой грамотности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Внедрение </w:t>
      </w:r>
      <w:r>
        <w:rPr>
          <w:sz w:val="26"/>
          <w:szCs w:val="26"/>
        </w:rPr>
        <w:t>Web</w:t>
      </w:r>
      <w:r>
        <w:rPr>
          <w:rFonts w:eastAsia="Courier New"/>
          <w:color w:val="000000"/>
          <w:sz w:val="26"/>
          <w:szCs w:val="26"/>
        </w:rPr>
        <w:t xml:space="preserve">-технологий в процесс исполнения бюджета сельского поселения Куть-Ях даст возможность дальнейшего развития системы юридически значимого документооборота, что позволит значительно сократить количество документов на бумажном носителе и уменьшить время на их соглас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Повышение эффективности и результативности имеющихся инструментов программно-целевого управления и бюджетирования. Как и в предыдущие годы, бюджет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3-2026 годы будет формироваться, и исполняться в «программном формате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беспечение деятельности органов местного самоуправления </w:t>
      </w:r>
      <w:r>
        <w:rPr>
          <w:bCs/>
          <w:sz w:val="26"/>
          <w:szCs w:val="26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</w:t>
        <w:br/>
        <w:t>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Необходимо продолжить проведение мероприятий по внутреннему финансовому контролю и внутреннему финансовому аудиту с учетом требований статьи 160.2-1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. Несмотря на проведенные мероприятия по повышению прозрачности </w:t>
        <w:br/>
        <w:t xml:space="preserve">и открытости бюджета поселения и бюджетного процесса для общества необходимо обеспечить совершенствование мер, направленных на повышение открытости бюджетных данных, что позволит не только обеспечить реализацию бюджетных  Посланий Президента Российской Федерации Федеральному Собранию и достичь высоких результатах в рейтингах открытости и прозрачности бюджетного процесса, но и создать условия для понимания обществом проводимой политики и принципов ее реализации, что является неотъемлемым условием для достижения положительного результ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кация анонсов и новостей в средствах массовой информации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ивное использование материалов «Бюджета для граждан» в публичных слушаниях, общественных мероприят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ьзование брошюры «Бюджет для граждан», а также других сведений портала «Открытый бюджет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</w:t>
      </w:r>
      <w:r>
        <w:rPr>
          <w:rFonts w:eastAsia="Calibri"/>
          <w:sz w:val="26"/>
          <w:szCs w:val="26"/>
          <w:lang w:eastAsia="en-US"/>
        </w:rPr>
        <w:t>» в качестве материалов при проведении мероприятий, направленных на повышение финансовой грамо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5. Для максимально эффективного использования бюджетных ресурсов, выделяемых из федерального и регионального бюджетов, необходимо повысить качество подготовки документации для участия в отборе на получение федеральных </w:t>
        <w:br/>
        <w:t>и региональных субсидий. Обратить внимание на добросовестность подрядчиков, выполняющих работы по муниципальным контра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должны, прежде всего обеспечить безусловное исполнение в полном объеме социально-значимых расходных обязательств, эффективно управлять бюджетными ресурсами, проводить крайне взвешенную политику по участию в государственных программах автономного округа 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 30.09.2024 № 141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характеристики бюджета сельского поселения Куть-Ях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  <w:r>
              <w:rPr>
                <w:rStyle w:val="FootnoteAnchor"/>
                <w:b/>
                <w:sz w:val="20"/>
                <w:vertAlign w:val="superscript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65 51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25 31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496 915,91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65 51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925 315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496 915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Без учета безвозмездных поступлений из федерального бюджет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5:00Z</dcterms:created>
  <dc:creator>comp3</dc:creator>
  <dc:description/>
  <dc:language>en-US</dc:language>
  <cp:lastModifiedBy>Куть-Ях</cp:lastModifiedBy>
  <cp:lastPrinted>2024-11-15T10:05:00Z</cp:lastPrinted>
  <dcterms:modified xsi:type="dcterms:W3CDTF">2024-11-15T05:05:00Z</dcterms:modified>
  <cp:revision>2</cp:revision>
  <dc:subject/>
  <dc:title>№ _____________________________________</dc:title>
</cp:coreProperties>
</file>