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12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езервных помещений для голос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03030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чрезвычайных ситуаций в период подготовки и проведения </w:t>
      </w:r>
      <w:r>
        <w:rPr>
          <w:rFonts w:cs="Times New Roman" w:ascii="Times New Roman" w:hAnsi="Times New Roman"/>
          <w:bCs/>
          <w:sz w:val="26"/>
          <w:szCs w:val="26"/>
        </w:rPr>
        <w:t>выборов Губернатора Тюменской области и выборов главы сельского поселения Куть-Ях</w:t>
      </w:r>
      <w:r>
        <w:rPr>
          <w:rFonts w:cs="Times New Roman" w:ascii="Times New Roman" w:hAnsi="Times New Roman"/>
          <w:sz w:val="26"/>
          <w:szCs w:val="26"/>
        </w:rPr>
        <w:t>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303030"/>
          <w:spacing w:val="-1"/>
          <w:sz w:val="26"/>
          <w:szCs w:val="26"/>
        </w:rPr>
      </w:pPr>
      <w:r>
        <w:rPr>
          <w:rFonts w:cs="Times New Roman"/>
          <w:color w:val="30303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перечень резервных помещений для голосования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борах Губернатора Тюменской области и выборах главы сельского поселения Куть-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2. Признать утратившим силу постановление администрации сельского поселения Куть-Ях от 01.07.2016 № 108 «Об определении резервных помещений для голосования»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момента его подписания, 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выполнением настоящего постановления возложить на заместителя главы поселения Бунину З.Х.</w:t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</w:t>
        <w:tab/>
        <w:t>Л.В.Жильцова</w:t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Куть-Ях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1.08.2023 № 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ервных помещений для голосования на выборах Губернатора Тюменской области и выборах главы сельского поселения Куть-Ях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19"/>
        <w:gridCol w:w="4619"/>
      </w:tblGrid>
      <w:tr>
        <w:trPr>
          <w:trHeight w:val="10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ьн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избирательного участ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 резервного помещ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ьного участ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 7 «В» (НРМОБУ «Куть-Яхская СОШ»)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Куть-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ции поселения сельского поселения Куть-Я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«а»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 Молодежная, дом 17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ртивный комплекс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 Куть-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Кедровый»  (ул. Школьная, дом 1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4:00Z</dcterms:created>
  <dc:creator>User</dc:creator>
  <dc:description/>
  <cp:keywords/>
  <dc:language>en-US</dc:language>
  <cp:lastModifiedBy>RePack by Diakov</cp:lastModifiedBy>
  <cp:lastPrinted>2016-07-01T12:36:00Z</cp:lastPrinted>
  <dcterms:modified xsi:type="dcterms:W3CDTF">2023-09-04T10:00:00Z</dcterms:modified>
  <cp:revision>4</cp:revision>
  <dc:subject/>
  <dc:title/>
</cp:coreProperties>
</file>