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352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136</w:t>
            </w:r>
            <w:r>
              <w:rPr>
                <w:sz w:val="26"/>
                <w:szCs w:val="26"/>
              </w:rPr>
              <w:t xml:space="preserve">___ 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ответственных по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ьных нотариальных действ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29.12.2006 № 258-ФЗ «О внесении изменений в отдельные законодательные акты Российской Федерации в связи с совершенствованием разграничения полномочий» в части внесения изменений в Основы законодательства Российской Федерации от 27.12.2007 № 256 «Об утверждении Инструкции о порядке совершения нотариальных действий главами местных администраций поселения и специально уполномоченными должностными лицами местного самоуправления поселен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Назначить ответственными лицами, уполномоченными на совершение отдельных нотариальных действ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Жильцову Ларису Владимировну, главу сельского поселения Куть-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Бунину Зульфию Хамитовну, заместителя главы поселен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Исраилову Веронику Федоровну, ведущего специалис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Куть-Ях от 22.02.2019 № 27 «О назначении ответственных по совершению отдельных нотариальных действ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36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660"/>
      <w:ind w:hanging="44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comp3</dc:creator>
  <dc:description/>
  <dc:language>en-US</dc:language>
  <cp:lastModifiedBy>RePack by Diakov</cp:lastModifiedBy>
  <cp:lastPrinted>2021-12-13T12:36:00Z</cp:lastPrinted>
  <dcterms:modified xsi:type="dcterms:W3CDTF">2023-11-09T12:03:00Z</dcterms:modified>
  <cp:revision>2</cp:revision>
  <dc:subject/>
  <dc:title>№ _____________________________________</dc:title>
</cp:coreProperties>
</file>