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/>
      </w:pPr>
      <w:r>
        <w:rPr/>
        <w:t>п. Куть-Ях</w:t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, от 24.01.2022 № 8, от 08.09.2022 № 147, от 03.07.2023 № 84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6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от 04.08.2023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438-Ф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ru-RU"/>
        </w:rPr>
      </w:pPr>
      <w:r>
        <w:rPr>
          <w:rFonts w:cs="Times New Roman"/>
          <w:b/>
          <w:color w:val="000000"/>
          <w:sz w:val="26"/>
          <w:szCs w:val="24"/>
          <w:lang w:val="ru-RU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, от 24.01.2022 № 8, от 08.09.2022 № 147, от 03.07.2023 № 84) (далее - Постановление) следующие изменения: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в пункте 2.1 раздела 2  приложения к Постановлению после слов «на основании документации по планировке территории» дополнить словами «, за исключением случаев, предусмотренных земельным законодательством»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постановления возложить на заместителя главы поселения Бунину З.Х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8:00Z</dcterms:created>
  <dc:creator>Гоман</dc:creator>
  <dc:description/>
  <dc:language>en-US</dc:language>
  <cp:lastModifiedBy>RePack by Diakov</cp:lastModifiedBy>
  <cp:lastPrinted>2022-09-08T12:11:00Z</cp:lastPrinted>
  <dcterms:modified xsi:type="dcterms:W3CDTF">2023-11-27T09:28:00Z</dcterms:modified>
  <cp:revision>2</cp:revision>
  <dc:subject/>
  <dc:title/>
</cp:coreProperties>
</file>