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194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ведении особого противопожарного режима</w:t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сельского поселения Куть-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 соответствии со статьей 14 Федерального закона от 06.10.2003 № 131-ФЗ «Об общих принципах местного самоуправления в Российской Федерации»,  ст. 19 Федерального закона 21.12.1994 № 69-ФЗ «О пожарной безопасности», ст. 63 Федерального закона от 22.07.2008 № 123-ФЗ «Технический регламент о требованиях пожарной безопасности</w:t>
      </w:r>
      <w:r>
        <w:rPr>
          <w:rFonts w:eastAsia="Times New Roman" w:cs="Times New Roman" w:ascii="Times New Roman" w:hAnsi="Times New Roman"/>
          <w:bCs/>
          <w:color w:val="22272F"/>
          <w:kern w:val="2"/>
          <w:sz w:val="26"/>
          <w:szCs w:val="26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остановлением Правительства Российской Федерации от 16.09.2020 № 1479 «Об утверждении Правил противопожарного режима в Российской Федерации», решением Совета депутатов сельского поселения Куть-Ях от 04.04.2008 № 84 «Об утверждении Правил установления особого противопожарного режима на территории муниципального образования сельское поселение Куть-Ях»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с целью обеспечения пожарной безопасности на территории сельского поселения Куть-Ях в связи с прогнозированием высоких классов пожаров, а также травматизма и гибели при них людей, п о с т а н о в л я 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ести на территории сельского поселения Куть-Ях особый противопожарный режим согласно п</w:t>
      </w:r>
      <w:r>
        <w:rPr>
          <w:rFonts w:eastAsia="Times New Roman" w:cs="Tahoma" w:ascii="Times New Roman" w:hAnsi="Times New Roman"/>
          <w:color w:val="000000"/>
          <w:sz w:val="26"/>
          <w:szCs w:val="26"/>
          <w:lang w:eastAsia="ru-RU"/>
        </w:rPr>
        <w:t>равилам установления особого противопожарного режима на территории муниципального образования сельское поселение Куть-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29.12.2023  года по 08.01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 мероприятий по предупреждению возникновения пожаров, а также травматизма и гибели при них людей на территории сельского поселения Куть-Ях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у по комплексной безопасности (Чернянская А.А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довести до сведения руководителей предприятий и организаций, информацию о неукоснительном соблюдении требований пожарной безопасности, установленных Правилами противопожарного режима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утв. Постановлением Правительства РФ от 16.09.2020 № 147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(обнародованию) в бюллетене «Куть-Яхский 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селения 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сельского поселения Куть-Ях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22.12.2023 № 194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й по предупреждению возникновения пожаров, а также травматизма и гибели на них людей на территории сельского поселения Куть-Ях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186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ведение до сведения населения через официальный сайт органов местного самоуправления, бюллетень «Куть –Яхский вестник»,  страницы официальных сообществ органов местного самоуправления в социальных сетях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29.12.2023  по 08.01.20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едение разъяснительной работы 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29.12.2023  по 08.01.20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филактических совместных рейдов представителей органов местного самоуправления, специалистов надзорных органов, участковых уполномоченных полиции с целью проведения ежедневных рейдов на территории садово-огороднических объеди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29.12.2023  по 08.01.20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 разъяснительной работы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29.12.2023 по 08.01.20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ейдов по предупреждению пожаров, гибели и травматизма детей по местам проживания неблагополучных и многодетных, в приемных и опекаемых семьях, одиноких престарелых граждан, инвалидов, с распространением тематических памя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29.12.2023  по 08.01.20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руководителями учреждений и организаций, где планирует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я массовое нахождение людей в период праздничных мероприят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29.12.2023  по 08.01.2024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992" w:right="567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8">
    <w:name w:val="Постоянная часть"/>
    <w:basedOn w:val="Style27"/>
    <w:next w:val="Normal"/>
    <w:qFormat/>
    <w:pPr/>
    <w:rPr>
      <w:sz w:val="18"/>
      <w:szCs w:val="1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6:00Z</dcterms:created>
  <dc:creator>User</dc:creator>
  <dc:description/>
  <cp:keywords/>
  <dc:language>en-US</dc:language>
  <cp:lastModifiedBy>Admin</cp:lastModifiedBy>
  <cp:lastPrinted>2023-12-25T11:19:00Z</cp:lastPrinted>
  <dcterms:modified xsi:type="dcterms:W3CDTF">2023-12-25T06:25:00Z</dcterms:modified>
  <cp:revision>6</cp:revision>
  <dc:subject/>
  <dc:title/>
</cp:coreProperties>
</file>