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27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 постановление администрации сельского поселения Куть-Ях от 18.04.2022 № 63 « 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Куть-Ях» (в ред. от 22.07.2022     № 121, от 07.10.2022 № 159, от 19.10.2022 № 184, от 27.10.2022 № 187, от 10.11.2022 № 197, от 21.12.2022 № 2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сельского поселения Куть -Ях от 05.04.2016 № 43 «О порядке формирования и ведения реестра муниципальных услуг муниципального образования сельское поселение Куть –Ях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 постановлению администрации сельского поселения Куть-Ях от 18.04.2022 № 63 «Об утверждении реестра муниципальных услуг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Куть-Ях» (в ред. от 22.07.2022  № 121, от 07.10.2022 № 159, от 19.10.2022 № 184, от 27.10.2022 № 187, от 10.11.2022 № 197, от 21.12.2022 № 215) (далее – Постановление) дополнив реестр муниципальных услуг муниципального образования сельское поселение Куть –Ях пунктом 32 и 33 следующего содерж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2551"/>
        <w:gridCol w:w="3260"/>
        <w:gridCol w:w="326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 администрации сельского поселения Куть-Ях от 17.03.2023 № 2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лица, в том числе зарегистрированные в качестве индивидуальных предпринимателей, или юридические лиц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4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администрации сельского поселения Куть-Ях от 17.03.2023 № 26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Настоящее постановление подлежит опубликованию в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ab/>
        <w:t>Л.В. Жильцова</w:t>
      </w:r>
    </w:p>
    <w:p>
      <w:pPr>
        <w:sectPr>
          <w:type w:val="nextPage"/>
          <w:pgSz w:w="11906" w:h="16838"/>
          <w:pgMar w:left="1701" w:right="74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992" w:right="567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0:00Z</dcterms:created>
  <dc:creator>User</dc:creator>
  <dc:description/>
  <cp:keywords/>
  <dc:language>en-US</dc:language>
  <cp:lastModifiedBy>RePack by Diakov</cp:lastModifiedBy>
  <cp:lastPrinted>2023-03-17T10:40:00Z</cp:lastPrinted>
  <dcterms:modified xsi:type="dcterms:W3CDTF">2023-03-17T06:39:00Z</dcterms:modified>
  <cp:revision>4</cp:revision>
  <dc:subject/>
  <dc:title/>
</cp:coreProperties>
</file>