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-Югра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01.2023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__</w:t>
                  </w:r>
                  <w:r>
                    <w:rPr>
                      <w:u w:val="single"/>
                    </w:rPr>
                    <w:t>2</w:t>
                  </w:r>
                  <w:r>
                    <w:rPr/>
                    <w:t>__</w:t>
                  </w:r>
                  <w:r>
                    <w:rPr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/>
      </w:pPr>
      <w:r>
        <w:rPr/>
        <w:t>О создании Общественной комиссии сельского поселения Куть-Ях по</w:t>
      </w:r>
    </w:p>
    <w:p>
      <w:pPr>
        <w:pStyle w:val="Normal"/>
        <w:jc w:val="center"/>
        <w:rPr/>
      </w:pPr>
      <w:r>
        <w:rPr/>
        <w:t xml:space="preserve">обеспечению реализации приоритетного проекта «Формирование </w:t>
      </w:r>
    </w:p>
    <w:p>
      <w:pPr>
        <w:pStyle w:val="Normal"/>
        <w:jc w:val="center"/>
        <w:rPr/>
      </w:pPr>
      <w:r>
        <w:rPr/>
        <w:t>современной городской ср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hd w:fill="FFFFFF" w:val="clear"/>
        </w:rPr>
        <w:t xml:space="preserve">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</w:t>
      </w:r>
      <w:r>
        <w:rPr/>
        <w:t>Уставом сельского поселения Куть –Ях Нефтеюганского муниципального района Ханты-Мансийского автономного округа-Югры, в целях установления общеобязательных норм поведения для физических, юридических лиц, индивидуальных предпринимателей на территории сельского поселения Куть-Ях и регламентации деятельности органов местного самоуправления сельского поселения Куть-Ях при решении вопросов местного значения в сфере благоустройства, озеленения и санитарного содержания территории сельского поселения Куть-Ях, п о с т а н о в л я ю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 Создать Общественную комиссию сельского поселения Куть-Ях по обеспечению реализации приоритетного проекта «Формирование современной городской сред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Утвердить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 положение об Общественной комиссии сельского поселения Куть-Ях по обеспечению реализации приоритетного проекта «Формирование современной городской среды»,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2. состав Общественной комиссии сельского поселения Куть-Ях по обеспечению реализации приоритетного проекта «Формирование современной городской среды»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 </w:t>
      </w:r>
      <w:r>
        <w:rPr/>
        <w:t>Признать утратившим силу постановления администрации сельского поселения Куть –Ях:</w:t>
      </w:r>
    </w:p>
    <w:p>
      <w:pPr>
        <w:pStyle w:val="Normal"/>
        <w:ind w:firstLine="540"/>
        <w:jc w:val="both"/>
        <w:rPr/>
      </w:pPr>
      <w:r>
        <w:rPr/>
        <w:t>- от 12.02.2021 № 14 «О создании Общественной комиссии сельского поселения Куть-Ях по обеспечению реализации приоритетного проекта «Формирование современной городской среды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т 16.06.2022 № 97 «</w:t>
      </w:r>
      <w:r>
        <w:rPr/>
        <w:t>О внесении изменений в постановление администрации сельского поселения Куть –Ях от 12.02.2021 № 14 «О создании Общественной комиссии сельского поселения Куть-Ях по обеспечению реализации приоритетного проекта «Формирование современной городской среды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4. </w:t>
      </w:r>
      <w:r>
        <w:rPr>
          <w:bCs/>
        </w:rPr>
        <w:t xml:space="preserve">Настоящее постановл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Глава поселения</w:t>
        <w:tab/>
        <w:t xml:space="preserve">                                                                  Л.В.Жильцо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ложение  1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09.01.2023 № 2</w:t>
            </w:r>
          </w:p>
        </w:tc>
      </w:tr>
    </w:tbl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Cs/>
        </w:rPr>
        <w:t>ПОЛОЖ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б Общественной комиссии </w:t>
      </w:r>
      <w:r>
        <w:rPr/>
        <w:t>сельского поселения Куть-Ях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Формирование комфортной городской среды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Раздел I. Общие полож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 xml:space="preserve">Общественная комиссия </w:t>
      </w:r>
      <w:r>
        <w:rPr/>
        <w:t>сельского</w:t>
      </w:r>
      <w:r>
        <w:rPr>
          <w:lang w:val="en-US"/>
        </w:rPr>
        <w:t xml:space="preserve">о поселения </w:t>
      </w:r>
      <w:r>
        <w:rPr/>
        <w:t>Куть-Ях</w:t>
      </w:r>
      <w:r>
        <w:rPr>
          <w:lang w:val="en-US"/>
        </w:rPr>
        <w:t xml:space="preserve"> по обеспечению реализации приоритетного проекта «Формирование </w:t>
      </w:r>
      <w:r>
        <w:rPr/>
        <w:t xml:space="preserve">современной </w:t>
      </w:r>
      <w:r>
        <w:rPr>
          <w:lang w:val="en-US"/>
        </w:rPr>
        <w:t xml:space="preserve">городской среды» (далее – Общественная комиссия) является коллегиальным органом, созданным </w:t>
      </w:r>
      <w:r>
        <w:rPr>
          <w:shd w:fill="FFFFFF" w:val="clear"/>
          <w:lang w:val="en-US"/>
        </w:rPr>
        <w:t>в целях исполнения постановления Правительства Российской Федерации от 10.02.2017 г. N 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lang w:val="en-US"/>
        </w:rPr>
        <w:t xml:space="preserve">", </w:t>
      </w:r>
      <w:r>
        <w:rPr/>
        <w:t xml:space="preserve">в соответствии с </w:t>
      </w:r>
      <w:r>
        <w:rPr>
          <w:lang w:val="en-US"/>
        </w:rPr>
        <w:t>Правил</w:t>
      </w:r>
      <w:r>
        <w:rPr/>
        <w:t>ами</w:t>
      </w:r>
      <w:r>
        <w:rPr>
          <w:lang w:val="en-US"/>
        </w:rPr>
        <w:t xml:space="preserve"> благоустройства территории</w:t>
      </w:r>
      <w:r>
        <w:rPr/>
        <w:t xml:space="preserve"> </w:t>
      </w:r>
      <w:r>
        <w:rPr>
          <w:lang w:val="en-US"/>
        </w:rPr>
        <w:t>сельского поселения Куть-Ях</w:t>
      </w:r>
      <w:r>
        <w:rPr>
          <w:color w:val="FF0000"/>
        </w:rPr>
        <w:t>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утверждённые Советом депутатов сельского поселения </w:t>
      </w:r>
      <w:r>
        <w:rPr/>
        <w:t>Куть-Ях</w:t>
      </w:r>
      <w:r>
        <w:rPr>
          <w:lang w:val="en-US"/>
        </w:rPr>
        <w:t xml:space="preserve"> от </w:t>
      </w:r>
      <w:r>
        <w:rPr/>
        <w:t>08.09.2022</w:t>
      </w:r>
      <w:r>
        <w:rPr>
          <w:lang w:val="en-US"/>
        </w:rPr>
        <w:t xml:space="preserve"> №</w:t>
      </w:r>
      <w:r>
        <w:rPr/>
        <w:t xml:space="preserve"> 312, с целью </w:t>
      </w:r>
      <w:r>
        <w:rPr>
          <w:lang w:val="en-US"/>
        </w:rPr>
        <w:t xml:space="preserve">осуществления контроля и координации деятельности в рамках реализации приоритетного проекта «Формирование </w:t>
      </w:r>
      <w:r>
        <w:rPr/>
        <w:t>современной</w:t>
      </w:r>
      <w:r>
        <w:rPr>
          <w:lang w:val="en-US"/>
        </w:rPr>
        <w:t xml:space="preserve"> городской среды» на территории </w:t>
      </w:r>
      <w:r>
        <w:rPr/>
        <w:t>сельского поселения Куть-Ях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органов местного самоуправления сельского поселения Куть-Ях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Руководство деятельностью комиссии, осуществляет  заместитель главы сельского поселения Куть-Ях (далее - председатель комиссии).</w:t>
      </w:r>
    </w:p>
    <w:p>
      <w:pPr>
        <w:pStyle w:val="Normal"/>
        <w:ind w:firstLine="567"/>
        <w:jc w:val="both"/>
        <w:rPr/>
      </w:pPr>
      <w:r>
        <w:rPr/>
        <w:t>4. Комиссия создаётся в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осуществления контроля за реализацией на территории сельского поселения Куть-Ях приоритетного проекта «Формирование современной городской среды» (далее – Приоритетный проект) и рассмотрения вопросов, возникающих в связи с его реализ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осуществления контроля и координации хода выполнения мероприятий муниципальной программы «Формирование современной городской среды в муниципальном образовании сельское поселение Куть-Ях на 2021-2026 годы»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/>
      </w:pPr>
      <w:r>
        <w:rPr/>
        <w:t>в) предварительного рассмотрения и согласования отчетов, направляемых в Департамент жилищно-коммунального комплекса администрации Нефтеюганского района о реализации мероприятий муниципальной программы 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Normal"/>
        <w:ind w:firstLine="709"/>
        <w:jc w:val="both"/>
        <w:rPr/>
      </w:pPr>
      <w:r>
        <w:rPr/>
        <w:t xml:space="preserve">г) проведения комиссионной оценки предложений заинтересованных лиц для включения их в муниципальную программу «Формирование современной городской среды в муниципальном образовании сельское поселение Куть-Ях на 2021-2026 годы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аздел II. Функции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Анализирует отчеты о реализации мероприятий муниципальной программы «Формирование современной городской среды в муниципальном образовании сельское поселение Куть-Ях на 2021-2026 годы», направляемые в Департамент жилищно-коммунального комплекса администрации Нефтеюганского района и даёт заключения по ним, а также любые иные материалы, связанные с реализацией Приоритетного про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Рассматривает предложения заинтересованных лиц о включении мероприятий в муниципальную программу «Формирование современной городской среды в муниципальном образовании сельское поселение Куть-Ях на 2021-2026 годы» (по мере поступления таких предлож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Рассматривает спорные и проблемные вопросы реализации Приоритетного проекта, рассматривает, вырабатывает (участвует в выработке) предложений по реализации Приоритетного проекта (по мере необходимости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/>
      </w:pPr>
      <w:r>
        <w:rPr>
          <w:spacing w:val="-3"/>
        </w:rPr>
        <w:t xml:space="preserve">6.Комиссия контролирует исполнение муниципальных контрактов и </w:t>
      </w:r>
      <w:r>
        <w:rPr/>
        <w:t xml:space="preserve">осуществляет плановый и внеплановый контроль объемов и качества </w:t>
      </w:r>
      <w:r>
        <w:rPr>
          <w:spacing w:val="-1"/>
        </w:rPr>
        <w:t>выполнения работ на объектах благоустройств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/>
        <w:t xml:space="preserve">7. Комиссия имеет право самостоятельно осуществлять контроль  объемов и качества выполняемых (выполненных) исполнителем работ и </w:t>
      </w:r>
      <w:r>
        <w:rPr>
          <w:spacing w:val="-2"/>
        </w:rPr>
        <w:t>предъявлять требования по устранению выявленных недостатков и нарушений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>
          <w:spacing w:val="-2"/>
        </w:rPr>
        <w:t>8. Комиссия осуществляет приёмку выполненных работ в соответствии с условиями контракта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аздел III. Деятельность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омиссия проводит заседания в случаях, установленных пунктами 1-8 раздела II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Заседание комиссии считается правомочным, если на нем присутствовало не менее половины членов общественной комиссии. Заседания проводит председатель комиссии,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Заседания комиссии проводятся в форме открытых заседаний или в очной форме  в информационно-телекоммуникационной сети через 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4. Решения принимаются большинством голосов членов комиссии, участвующих в заседании, и оформляются протоколом, который подписывает председательствующий на заседании комиссии и секретарь. При равенстве голосов голос председательствующего является решающим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 Протоколы заседания комиссии ведет секретарь комиссии и обеспечивает хранение оригин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 или в очной форме  в информационно-телекоммуникационной сети через 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Для осуществления возложенных задач комиссия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ложение  2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09.01.2023 № 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Общественной комиссии сельского поселения Куть-Ях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«Формирование современной городской сред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нина Зульфия Хамит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сельского поселения Куть-Ях- председатель Общественной комиссии </w:t>
            </w:r>
          </w:p>
        </w:tc>
      </w:tr>
      <w:tr>
        <w:trPr>
          <w:trHeight w:val="59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Лунева Светла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КУ «АХО», заместитель председателя Общественной комиссии</w:t>
            </w:r>
          </w:p>
        </w:tc>
      </w:tr>
      <w:tr>
        <w:trPr>
          <w:trHeight w:val="59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кунов Татья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администрации сельского поселения Куть-Ях – секретарь </w:t>
            </w:r>
          </w:p>
        </w:tc>
      </w:tr>
      <w:tr>
        <w:trPr>
          <w:trHeight w:val="52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общественной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кшаров Анатол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Думы Нефтеюганского района </w:t>
            </w:r>
          </w:p>
        </w:tc>
      </w:tr>
      <w:tr>
        <w:trPr>
          <w:trHeight w:val="52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ак Крист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путат сельского поселения Куть-Ях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коньких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едседатель общественного Совета сельского поселения Куть-Ях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едставитель Совета ветеранов поселения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едставитель Совета молодежи поселения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едставитель Совета инвалидов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едставитель Регионального штаба Общероссийского общенародного движения «НАРОДНЫЙ ФРОНТ» «ЗА РОССИЮ» в Ханты – Мансийском автономном округе – 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ложение  3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09.01.2023  № 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 ПРИЕМКИ ЗАКОНЧЕННЫХ РАБОТ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п. Куть-Ях                                                                                           Дата ___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выполнение работ по объекту: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иссия действующая на основании Постановления от 31.05.2017 № 102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оставе: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я _______________________________________________________________</w:t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должность, фамилия, и.о.)</w:t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ов комиссии: 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извела приемку выполненных работ   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в период с ______________ по 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>
          <w:sz w:val="22"/>
          <w:szCs w:val="22"/>
        </w:rPr>
        <w:t>Комиссии представлены и ею рассмотрены нижеследующие документы, относящиеся к производству работ: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проектно-сметную документацию с указанием кем и когда она утверждена,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 документы, относящиеся к производству работ и представленные комиссии при приемки работ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рассмотрения предъявленной документации и осмотра объекта благоустройства в натуре, комиссия установила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процессе работ имелись следующие отступления от утвержденного локально-сметного расчета, технического задания, согласованные с заказчиком (проектной организацие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все выявленные отступления, указать по какой причине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эти отступления произошли, с кем и когда согласованы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Полная сметная стоимость благоустройства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Фактическая стоимость объекта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ы по благоустройству объекта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ъек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ы / невыполнены в полном объеме в соответствии с проектно-сметной документ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Акт составлен в ________ экземплярах, которые вручены или разосланы следующим организация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и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br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6:00Z</dcterms:created>
  <dc:creator>Администратор</dc:creator>
  <dc:description/>
  <dc:language>en-US</dc:language>
  <cp:lastModifiedBy>RePack by Diakov</cp:lastModifiedBy>
  <cp:lastPrinted>2021-09-23T10:49:00Z</cp:lastPrinted>
  <dcterms:modified xsi:type="dcterms:W3CDTF">2023-01-19T06:26:00Z</dcterms:modified>
  <cp:revision>2</cp:revision>
  <dc:subject/>
  <dc:title>Муниципальное образование</dc:title>
</cp:coreProperties>
</file>