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2639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br/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О внесении изменений в постановление администрации сельского поселения Куть-Ях от 11.04.2017 № 74 «О создании и организации деятельности патрульной групп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на территории сельского поселения Куть-Я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(в ред. от 15.04.2019 №67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      № 69-ФЗ «О пожарной безопасности» в целях эффективной работы по выявлению, предупреждению и ликвидации очагов природных пожаров на ранней стадии их развития, по недопущению сжигания растительности и проведения профилактической работы среди населения в период прохождения пожароопасного сезона,  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Куть-Ях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от 11.04.2017 № 74 «О создании и организации деятельности патрульной группы на территории сельского поселения Куть-Ях» (в ред. от 15.04.2019 №67), изложив приложение 1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с момента его подписания и подлежит </w:t>
      </w:r>
      <w:r>
        <w:rPr>
          <w:rFonts w:cs="Times New Roman" w:ascii="Times New Roman" w:hAnsi="Times New Roman"/>
          <w:sz w:val="26"/>
          <w:szCs w:val="26"/>
        </w:rPr>
        <w:t>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 постановлению  администрац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24.03.2023 №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патрульно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территор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551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ним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должность по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жность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атрульной групп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поселения Куть -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руководитель патрульной групп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Бу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ульфия Хам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меститель главы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руководителя патрульной групп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Черня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Анастасия Ар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пециалист по комплексной безопас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член патруль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1:00Z</dcterms:created>
  <dc:creator>Первутинская ЯВ</dc:creator>
  <dc:description/>
  <dc:language>en-US</dc:language>
  <cp:lastModifiedBy>RePack by Diakov</cp:lastModifiedBy>
  <cp:lastPrinted>2023-03-24T09:11:00Z</cp:lastPrinted>
  <dcterms:modified xsi:type="dcterms:W3CDTF">2023-03-28T10:11:00Z</dcterms:modified>
  <cp:revision>2</cp:revision>
  <dc:subject/>
  <dc:title/>
</cp:coreProperties>
</file>