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rFonts w:eastAsia="Lucida Sans Unicode"/>
          <w:kern w:val="2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Нефтеюганский район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АДМИНИСТРАЦИЯ 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2"/>
        </w:rPr>
        <w:br/>
      </w:r>
      <w:r>
        <w:rPr>
          <w:b/>
          <w:sz w:val="36"/>
        </w:rPr>
        <w:t>ПОСТАНОВЛЕНИЕ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  <w:tab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221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3.2023</w:t>
            </w:r>
          </w:p>
        </w:tc>
        <w:tc>
          <w:tcPr>
            <w:tcW w:w="8221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38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22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708"/>
        </w:tabs>
        <w:jc w:val="center"/>
        <w:rPr>
          <w:sz w:val="22"/>
        </w:rPr>
      </w:pPr>
      <w:r>
        <w:rPr>
          <w:sz w:val="22"/>
        </w:rPr>
        <w:t>п. Куть-Ях</w:t>
      </w:r>
    </w:p>
    <w:p>
      <w:pPr>
        <w:pStyle w:val="Header"/>
        <w:tabs>
          <w:tab w:val="clear" w:pos="708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08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мероприятиях по подготовке к пожароопасному периоду 2023 года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а территории сельского поселения Куть-Ях </w:t>
      </w:r>
    </w:p>
    <w:p>
      <w:pPr>
        <w:pStyle w:val="Normal"/>
        <w:ind w:left="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Times-Roman;MS Mincho"/>
          <w:sz w:val="26"/>
          <w:szCs w:val="26"/>
        </w:rPr>
        <w:t>В соответствии с Федеральными законами Российской Федерации от 21.12.1994 № 68-ФЗ «О защите населения и территорий от чрезвычайных ситуаций природного и техногенного характера», от 21.12.1994 № 69-ФЗ «О пожарной безопасности»,</w:t>
      </w:r>
      <w:r>
        <w:rPr>
          <w:sz w:val="26"/>
          <w:szCs w:val="26"/>
        </w:rPr>
        <w:t xml:space="preserve"> </w:t>
      </w:r>
      <w:r>
        <w:rPr>
          <w:rFonts w:eastAsia="Times-Roman;MS Mincho"/>
          <w:sz w:val="26"/>
          <w:szCs w:val="26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>в целях осуществления профилактических и превентивных мер, а также координации мероприятий по борьбе с лесными пожарами, ликвидации чрезвычайных ситуаций и пожарной безопасности в пожароопасный период 2023 года на территории сельского поселения Куть-Ях,           п о с т а н о в л я 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План мероприятий по подготовке к пожароопасному периоду 2023 года на территории сельского поселения Куть-Ях, согласно приложению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пециалисту по комплексной безопасности (А.А.Чернянская) довести настоящее постановление до руководителей предприятий, организаций и учреждений всех форм собственности для исполнения в части их касающейся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Обеспечить своевременное информирование населения о состоянии и мерах пожарной безопасности в лесах, проведение противопожарной пропаганды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Рекомендовать руководителям предприятий, организаций, учреждений всех форм собственности</w:t>
      </w:r>
      <w:r>
        <w:rPr>
          <w:rFonts w:cs="Times New Roman" w:ascii="Times New Roman" w:hAnsi="Times New Roman"/>
          <w:sz w:val="26"/>
          <w:szCs w:val="26"/>
        </w:rPr>
        <w:t>, осуществляющих деятельность на территории сельского поселения Куть-Ях, организовать и провести комплекс профилактических мероприятий по подготовке к пожароопасному периоду 2023 года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</w:t>
      </w:r>
      <w:r>
        <w:rPr>
          <w:rFonts w:cs="Times New Roman" w:ascii="Times New Roman" w:hAnsi="Times New Roman"/>
          <w:color w:val="000000"/>
          <w:sz w:val="26"/>
          <w:szCs w:val="26"/>
        </w:rPr>
        <w:t>Провести работу о запрете отжига сухой травы на подведомственной территории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Настоящее постановление вступает в силу с момента его подписания и подлежит размещению на официальном сайте органов местного самоуправления сельского поселения Куть-Ях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  Контроль за выполнением постановления осуществляю лично.</w:t>
      </w:r>
    </w:p>
    <w:p>
      <w:pPr>
        <w:pStyle w:val="ConsPlusNormal"/>
        <w:widowControl/>
        <w:ind w:left="240" w:right="-1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85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85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240" w:right="-185" w:hanging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</w:t>
        <w:tab/>
        <w:tab/>
        <w:tab/>
        <w:tab/>
        <w:tab/>
        <w:tab/>
        <w:tab/>
        <w:tab/>
        <w:t>Л.В.Жильцова</w:t>
      </w:r>
    </w:p>
    <w:p>
      <w:pPr>
        <w:pStyle w:val="ConsPlusNormal"/>
        <w:widowControl/>
        <w:ind w:left="240" w:right="-185" w:hanging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240" w:right="-185" w:hanging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240" w:right="-185" w:hanging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240" w:right="-185" w:hanging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240" w:right="-185" w:hanging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240" w:right="-185" w:hanging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240" w:right="-185" w:hanging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240" w:right="-185" w:hanging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240" w:right="-185" w:hanging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240" w:right="-185" w:hanging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240" w:right="-185" w:hanging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240" w:right="-185" w:hanging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240" w:right="-185" w:hanging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240" w:right="-185" w:hanging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240" w:right="-185" w:hanging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240" w:right="-185" w:hanging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240" w:right="-185" w:hanging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240" w:right="-185" w:hanging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240" w:right="-185" w:hanging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240" w:right="-185" w:hanging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240" w:right="-185" w:hanging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240" w:right="-185" w:hanging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240" w:right="-185" w:hanging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240" w:right="-185" w:hanging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240" w:right="-185" w:hanging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240" w:right="-185" w:hanging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240" w:right="-185" w:hanging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240" w:right="-185" w:hanging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240" w:right="-185" w:hanging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240" w:right="-185" w:hanging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240" w:right="-185" w:hanging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240" w:right="-185" w:hanging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240" w:right="-185" w:hanging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240" w:right="-185" w:hanging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566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left="240" w:right="-185" w:hanging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240" w:right="-185" w:hanging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105" w:type="dxa"/>
        <w:jc w:val="left"/>
        <w:tblInd w:w="10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</w:tblGrid>
      <w:tr>
        <w:trPr>
          <w:trHeight w:val="1406" w:hRule="atLeast"/>
        </w:trPr>
        <w:tc>
          <w:tcPr>
            <w:tcW w:w="4105" w:type="dxa"/>
            <w:tcBorders/>
          </w:tcPr>
          <w:p>
            <w:pPr>
              <w:pStyle w:val="Normal"/>
              <w:shd w:fill="FFFFFF" w:val="clear"/>
              <w:ind w:right="-144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иложение к </w:t>
            </w:r>
          </w:p>
          <w:p>
            <w:pPr>
              <w:pStyle w:val="Normal"/>
              <w:shd w:fill="FFFFFF" w:val="clear"/>
              <w:ind w:right="-144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ановлению администрации сельского поселения Куть-Ях</w:t>
            </w:r>
          </w:p>
          <w:p>
            <w:pPr>
              <w:pStyle w:val="Normal"/>
              <w:shd w:fill="FFFFFF" w:val="clear"/>
              <w:ind w:right="-144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 30.03.2023 № 38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ероприятий по подготовке к пожароопасному периоду 2023 года </w:t>
      </w:r>
    </w:p>
    <w:p>
      <w:pPr>
        <w:pStyle w:val="Normal"/>
        <w:jc w:val="center"/>
        <w:rPr/>
      </w:pPr>
      <w:r>
        <w:rPr>
          <w:sz w:val="26"/>
          <w:szCs w:val="26"/>
        </w:rPr>
        <w:t>на территории сельского поселения Куть-Я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863"/>
        <w:gridCol w:w="2090"/>
        <w:gridCol w:w="6131"/>
      </w:tblGrid>
      <w:tr>
        <w:trPr>
          <w:tblHeader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исполнение</w:t>
            </w:r>
          </w:p>
        </w:tc>
      </w:tr>
      <w:tr>
        <w:trPr>
          <w:trHeight w:val="117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и проведение заседания комиссии </w:t>
              <w:br/>
              <w:t xml:space="preserve">по предупреждению и ликвидации чрезвычайных ситуаций и обеспечению пожарной безопасно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5.2023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предупреждению и ликвидации чрезвычайных ситуаций и обеспечению пожарной безопасност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рганизация проверки источников наружного противопожарного водоснабжения на территории сельского поселения Куть-Ях и выполнение в полном объеме работы по приведению их в соответствие с нормам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.04.2023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Куть-Ях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верки муниципальной системы оповещения населения Нефтеюганского района при чрезвычайных ситуациях природного и техногенного характера, а также иных средств оповещ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5.2023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Куть-Ях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инструктажей с председателем  садово-огороднического некоммерческого товарищества «Дачники» и собственниками дачных участков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по мерам пожарной безопасности в пожароопасный период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и пребывании на территории садоводческих некоммерческих товариществ или огороднических некоммерческих товариществ, а также лесных массива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3.06.2023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Куть-Ях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-Roman;MS Mincho"/>
                <w:sz w:val="26"/>
                <w:szCs w:val="26"/>
              </w:rPr>
              <w:t xml:space="preserve">Организация работы патрульных групп на </w:t>
            </w:r>
            <w:r>
              <w:rPr>
                <w:sz w:val="26"/>
                <w:szCs w:val="26"/>
              </w:rPr>
              <w:t>территории поселения, с целью разъяснения гражданам правил пожарной безопасности в лесах, недопущению разведения костр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пожароопасного период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3 год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Куть-Ях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рганизация и проведение мероприятия по очистке территории поселения от горючих отходов </w:t>
              <w:br/>
              <w:t>и мусора, удалению сухой растительности, вырубке сухосто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-июн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Куть-Ях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чистки прилегающих территорий от горючих отходов и мусора, удалению  сухой растительности, сухосто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.05.2023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Куть-Ях руководители предприятий, учреждений и организаци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6"/>
                <w:szCs w:val="26"/>
              </w:rPr>
              <w:t xml:space="preserve">Организация разъяснительной работы среди населения </w:t>
              <w:br/>
              <w:t xml:space="preserve">по вопросам соблюдения правил пожарной безопасности </w:t>
              <w:br/>
              <w:t>в поселении и в леса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пожароопасного периода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6"/>
                <w:szCs w:val="26"/>
              </w:rPr>
              <w:t>2023 год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Куть-Ях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разъяснительной работы среди работников предприятий по правилам пожарной безопасности в леса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 течение пожароопасного период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предприятий, учреждений </w:t>
              <w:br/>
              <w:t>и организаци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вещение в средствах массовой информации:</w:t>
              <w:br/>
              <w:t>- вопросов сбережения лесов;</w:t>
            </w:r>
          </w:p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блюдения правил пожарной безопасности в лесах;</w:t>
              <w:br/>
              <w:t>- пожарной ситуации в лесах и принимаемых мерах по тушению лесных пожаров;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26"/>
                <w:szCs w:val="26"/>
              </w:rPr>
              <w:t>- информации о запрещении пребывания в лесах при высокой и чрезвычайной пожарной опасности по условиям пого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 правилах пожарной безопасности, в том числе на дачных и приусадебных участка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 недопустимости проведения сжигания сухой травянистой растительности в границах муниципального образования и запрету проведения палов на территории земель сельскохозяйственного назначения;</w:t>
            </w:r>
          </w:p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 действиях в случае возникновения пожаров и о готовности к действиям при угрозе и возникновении чрезвычайных ситуаций, связанных с лесными пожарам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пожароопасного периода </w:t>
            </w:r>
          </w:p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Куть-Ях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информации о проделанной работе в Комиссию по предупреждению и ликвидации чрезвычайных ситуаций и обеспечению пожарной безопасно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5.06.2023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Куть-Ях</w:t>
            </w:r>
          </w:p>
        </w:tc>
      </w:tr>
      <w:tr>
        <w:trPr>
          <w:trHeight w:val="6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верки наличия и исправности имеющегося пожарно-технического вооружения и инвентар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.04.2023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Куть-Ях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992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4:44:00Z</dcterms:created>
  <dc:creator>ZIMFIRA</dc:creator>
  <dc:description/>
  <dc:language>en-US</dc:language>
  <cp:lastModifiedBy>RePack by Diakov</cp:lastModifiedBy>
  <cp:lastPrinted>2019-04-09T10:16:00Z</cp:lastPrinted>
  <dcterms:modified xsi:type="dcterms:W3CDTF">2023-03-31T04:44:00Z</dcterms:modified>
  <cp:revision>2</cp:revision>
  <dc:subject/>
  <dc:title/>
</cp:coreProperties>
</file>