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7.04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4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ь -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,             от 27.06.2022 № 1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4"/>
            <w:szCs w:val="24"/>
            <w:u w:val="none"/>
          </w:rPr>
          <w:t>144</w:t>
        </w:r>
      </w:hyperlink>
      <w:r>
        <w:rPr>
          <w:sz w:val="24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70</w:t>
      </w:r>
      <w:r>
        <w:rPr>
          <w:sz w:val="24"/>
          <w:szCs w:val="24"/>
          <w:lang w:val="ru-RU"/>
        </w:rPr>
        <w:t>, 86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едеральным законом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Уставом сель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ть-Ях</w:t>
      </w:r>
      <w:r>
        <w:rPr>
          <w:sz w:val="24"/>
          <w:szCs w:val="24"/>
          <w:lang w:val="ru-RU"/>
        </w:rPr>
        <w:t xml:space="preserve"> Нефтеюганского муниципального района Ханты-Мансийского автономного округа-Югр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. Внести в постановление</w:t>
      </w:r>
      <w:r>
        <w:rPr>
          <w:bCs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</w:t>
      </w:r>
      <w:r>
        <w:rPr>
          <w:bCs/>
          <w:sz w:val="24"/>
          <w:szCs w:val="24"/>
          <w:lang w:val="ru-RU"/>
        </w:rPr>
        <w:t>от 15.04.2022 № 62</w:t>
      </w:r>
      <w:r>
        <w:rPr/>
        <w:t xml:space="preserve"> </w:t>
      </w:r>
      <w:r>
        <w:rPr>
          <w:bCs/>
          <w:sz w:val="24"/>
          <w:szCs w:val="24"/>
          <w:lang w:val="ru-RU"/>
        </w:rPr>
        <w:t>от 16.06.2022 № 96,             от 27.06.2022 № 111)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алее –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остановление)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Heading2"/>
        <w:shd w:fill="FFFFFF" w:val="clear"/>
        <w:ind w:firstLine="708"/>
        <w:jc w:val="both"/>
        <w:rPr/>
      </w:pPr>
      <w:r>
        <w:rPr>
          <w:b/>
          <w:bCs/>
          <w:sz w:val="24"/>
          <w:szCs w:val="24"/>
        </w:rPr>
        <w:t xml:space="preserve">1.1. </w:t>
      </w:r>
      <w:r>
        <w:rPr>
          <w:b/>
          <w:bCs/>
          <w:sz w:val="24"/>
          <w:szCs w:val="24"/>
          <w:lang w:val="ru-RU"/>
        </w:rPr>
        <w:t>в приложении 1 к Постановлени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1.  в подпункте 4.3.1.  пункта 4.3. и подпункте 4.5.1 пункта 4.5. слово «Рабочим» заменить словом «Работникам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2  в подпункте 5.2.1.  пункта 5.1. слова «одного месячного фонда оплаты труда» заменить словами «двух должностных окладов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3.  абзац первый подпункта 5.2.3. пункта 5.2. исключи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 подпункт 5.2.4. пункта 5.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>. приложение 2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в приложении 3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раздел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орядок установления размера премии по результатам работы за меся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мия производится на основании приказа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месячно, до 25 числа текущего месяца, директор Учреждения утверждает и предоставляет в бухгалтерию ведомость на выплату премии по результатам работы за месяц (далее-ведомость), по форме согласно приложению 4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снижения премии в ведомости указывается причина снижения пр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упущений, за которые производится снижение размера ежемесячной преми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7346"/>
        <w:gridCol w:w="1905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ущ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ксимального</w:t>
              <w:br/>
              <w:t xml:space="preserve">размера премии)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й, приказов и поручений руководител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правил техники безопасности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ил противопожарного режи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рубого нарушения требований охраны тру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контроля за работой подчиненных служб или работник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0%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блюдение трудовой дисциплины, нарушение служебного распоряд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бжалования не приостанавливает действие решения о снижении пр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пункте 5.1. слова «месячных фондов оплаты труда» заменить словами «двух должностных окла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пункт 5.3.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приложении 6 к Постановл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одпункт 4.3.1 пункта 4.3.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1. Рабочим выплачивается премия по результатам работы за соответствующий год в размере до одного должностного окла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нумерацию пункта «1.2. Единовременная выплата при предоставлении ежегодного оплачиваемого отпуска» заменить на «5.2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в подпункте 5.2.1. пункта 5.2. слова «месячного фонда оплаты труда» заменить  словами  «должностного окла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в подпункте 5.2.5. пункта 5.2. цифры  «14» заменить цифрами «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7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изложить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в приложении 8 к Постанов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раздел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орядок установления размера премии по результатам работы за меся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мия производится на основании приказа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о, до 25 числа текущего месяца, директор Учреждения утверждает и предоставляет в бухгалтерию ведомость на выплату премии по результатам работы за месяц (далее-ведомость),  по форме согласно приложению 4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снижения премии в ведомости указывается причина снижения пр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4. Перечень упущений, за которые производится снижение размера ежемесячной преми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6950"/>
        <w:gridCol w:w="2180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ущ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ксимального</w:t>
              <w:br/>
              <w:t xml:space="preserve">размера премии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блюдение служебной дисциплины, нарушение правил внутреннего трудового распоряд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ачественное, несвоевременное выполнение должностных обязанносте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0%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правил техники безопасности и правил противопожарного режима, грубого нарушения требований охраны тру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основанный отказ от выполнения задания вышестоящего руководст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в учете материальных средств и допущение хищений, порчи имущест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бжалования не приостанавливает действие решения о снижении пр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латы, указанные в настоящем разделе, производятся в пределах утвержденных бюджетных ассигнований на оплату труда работников Учрежд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в пункте 5.1. слова «месячного фонда оплаты труда» заменить словами «должностного окла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пункт 5.2.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 момента его официального опубликования и распространяется на правоотношения, возникшие с 01 мая 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селения </w:t>
        <w:tab/>
        <w:tab/>
        <w:tab/>
        <w:tab/>
        <w:tab/>
        <w:tab/>
        <w:tab/>
        <w:t>З.Х.Буни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7.04.202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.12.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ы должностных окладов руководителей, специалистов и служащих муниципального казенного учреждения </w:t>
      </w:r>
      <w:r>
        <w:rPr/>
        <w:t>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3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4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1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8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ложение  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7.04.202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ложение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.12.20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kodeks://link/d?nd=565837297&amp;prevdoc=412980366&amp;point=mark=000000000000000000000000000000000000000000000000006520I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8:00Z</dcterms:created>
  <dc:creator>User</dc:creator>
  <dc:description/>
  <cp:keywords/>
  <dc:language>en-US</dc:language>
  <cp:lastModifiedBy>RePack by Diakov</cp:lastModifiedBy>
  <cp:lastPrinted>2023-04-05T13:25:00Z</cp:lastPrinted>
  <dcterms:modified xsi:type="dcterms:W3CDTF">2023-04-17T09:34:00Z</dcterms:modified>
  <cp:revision>3</cp:revision>
  <dc:subject/>
  <dc:title/>
</cp:coreProperties>
</file>