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98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04.2023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45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по санитарной очист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 благоустройству территории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</w:rPr>
        <w:t xml:space="preserve">В соответствии с пунктом 19 части 3 статьи 14 Федерального закона от 06.10.2003 № 131-ФЗ «Об общих принципах организации местного самоуправления в Российской Федерации», на основании решения Совета депутатов сельского поселения Куть-Ях от 08.09.2022  № 312 </w:t>
      </w:r>
      <w:r>
        <w:rPr>
          <w:b/>
          <w:bCs/>
          <w:sz w:val="26"/>
        </w:rPr>
        <w:t>«</w:t>
      </w:r>
      <w:r>
        <w:rPr>
          <w:sz w:val="26"/>
        </w:rPr>
        <w:t>Об утверждении Правил благоустройства территории  сельского поселения Куть-Ях</w:t>
      </w:r>
      <w:r>
        <w:rPr>
          <w:b/>
          <w:sz w:val="26"/>
        </w:rPr>
        <w:t>»</w:t>
      </w:r>
      <w:r>
        <w:rPr>
          <w:b/>
          <w:bCs/>
          <w:sz w:val="26"/>
          <w:szCs w:val="20"/>
        </w:rPr>
        <w:t xml:space="preserve">, </w:t>
      </w:r>
      <w:r>
        <w:rPr>
          <w:sz w:val="26"/>
          <w:szCs w:val="26"/>
        </w:rPr>
        <w:t xml:space="preserve">в целях </w:t>
      </w:r>
      <w:r>
        <w:rPr>
          <w:sz w:val="26"/>
        </w:rPr>
        <w:t xml:space="preserve">повышения уровня благоустройства, соблюдение чистоты и санитарного содержания территории поселения,                           </w:t>
      </w:r>
      <w:r>
        <w:rPr>
          <w:bCs/>
          <w:sz w:val="26"/>
          <w:szCs w:val="20"/>
        </w:rPr>
        <w:t xml:space="preserve">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</w:rPr>
        <w:t>1. Объявить с 24 апреля  2023 года по 25 мая 2023 года месячник по санитарной очистке и благоустройству территории посел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Довести до сведения руководителей предприятий всех форм собственности о проведении месячника по санитарной очистке и благоустройству подведомственных территор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Руководителям предприятий, учреждений независимо от форм собственности, находящихся на территории поселения рекомендовать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1. организовать и обеспечить проведение очистки территории предприятий, учреждений от мусора, сухостоя, провести их благоустройст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2. ликвидировать имеющиеся свалки бытовых, строительных и других видов отходов на закрепленных территор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3. произвести ремонт и окраску ограждений и  сооружений, посадку деревьев и газонов на принадлежащих предприятиям и прилегающих к ним территор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4. Всем жителям поселка, владельцам домов, приусадебных участков, гаражей рекомендуется произвести очистку прилегающей территории от мусора, освободить улицы от техн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5. </w:t>
      </w:r>
      <w:r>
        <w:rPr>
          <w:sz w:val="26"/>
          <w:szCs w:val="26"/>
        </w:rPr>
        <w:t>Должностным лицам администрации поселения, уполномоченным составлять протоколы об административных правонарушениях организовать рейды с целью проверки выполнения данного постановления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</w:rPr>
        <w:t xml:space="preserve">6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bCs/>
          <w:sz w:val="26"/>
          <w:szCs w:val="28"/>
        </w:rPr>
        <w:t xml:space="preserve">7. Настоящее постановление </w:t>
      </w:r>
      <w:r>
        <w:rPr>
          <w:sz w:val="26"/>
          <w:szCs w:val="28"/>
        </w:rPr>
        <w:t xml:space="preserve">подлежит </w:t>
      </w:r>
      <w:r>
        <w:rPr>
          <w:sz w:val="26"/>
        </w:rPr>
        <w:t>размещению на официальном сайте органов местного самоуправления сельского поселения Куть -Ях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8.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  <w:t>полномочия главы поселения</w:t>
        <w:tab/>
        <w:tab/>
        <w:tab/>
        <w:tab/>
        <w:tab/>
        <w:tab/>
        <w:t>З.Х.Бунин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5:00Z</dcterms:created>
  <dc:creator>Администратор</dc:creator>
  <dc:description/>
  <dc:language>en-US</dc:language>
  <cp:lastModifiedBy>RePack by Diakov</cp:lastModifiedBy>
  <cp:lastPrinted>2023-04-17T17:29:00Z</cp:lastPrinted>
  <dcterms:modified xsi:type="dcterms:W3CDTF">2023-04-25T05:25:00Z</dcterms:modified>
  <cp:revision>2</cp:revision>
  <dc:subject/>
  <dc:title>Муниципальное образование</dc:title>
</cp:coreProperties>
</file>