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01645</wp:posOffset>
                  </wp:positionH>
                  <wp:positionV relativeFrom="paragraph">
                    <wp:posOffset>-254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Куть-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ий автономный округ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04.2023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_46_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суббо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</w:rPr>
        <w:t xml:space="preserve">В соответствии с пунктом 19 части 3 статьи 14 Федерального закона от 06.10.2003 № 131-ФЗ «Об общих принципах организации местного самоуправления в Российской Федерации», на основании решения Совета депутатов сельского поселения Куть-Ях от 08.09.2022  № 312 </w:t>
      </w:r>
      <w:r>
        <w:rPr>
          <w:b/>
          <w:bCs/>
          <w:sz w:val="26"/>
        </w:rPr>
        <w:t>«</w:t>
      </w:r>
      <w:r>
        <w:rPr>
          <w:sz w:val="26"/>
        </w:rPr>
        <w:t>Об утверждении Правил благоустройства территории  сельского поселения Куть-Ях</w:t>
      </w:r>
      <w:r>
        <w:rPr>
          <w:b/>
          <w:sz w:val="26"/>
        </w:rPr>
        <w:t>»</w:t>
      </w:r>
      <w:r>
        <w:rPr>
          <w:b/>
          <w:bCs/>
          <w:sz w:val="26"/>
          <w:szCs w:val="20"/>
        </w:rPr>
        <w:t xml:space="preserve">, </w:t>
      </w:r>
      <w:r>
        <w:rPr>
          <w:sz w:val="26"/>
          <w:szCs w:val="26"/>
        </w:rPr>
        <w:t xml:space="preserve">в целях </w:t>
      </w:r>
      <w:r>
        <w:rPr>
          <w:sz w:val="26"/>
        </w:rPr>
        <w:t xml:space="preserve">повышения уровня благоустройства, соблюдение чистоты и санитарного содержания территории поселения, </w:t>
      </w:r>
      <w:r>
        <w:rPr>
          <w:bCs/>
          <w:sz w:val="26"/>
          <w:szCs w:val="20"/>
        </w:rPr>
        <w:t>п о с т а н о в ля 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период с  24 апреля по 25 мая 2023 года объявить общепоселковыми днями проведения субботников по санитарной очистке и благоустройству территории сельского поселения Куть-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уководителям предприятий, учреждений, организаций всех форм собственности, находящихся на территории сельского поселения Куть-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комендовать организовать и обеспечить проведение очистки предоставляемых, собственных и прилегающих территорий от мусора, строительных материалов, горючих отходов, опавших листьев, сухой травы и т.д. (Приложени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срок до 26 мая 2023 года предоставить отчёт о проделанной работе с фотоматериал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органов местного самоуправления сельского поселения Куть -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выполнением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главы поселения</w:t>
        <w:tab/>
        <w:tab/>
        <w:tab/>
        <w:tab/>
        <w:tab/>
        <w:tab/>
        <w:t>З.Х.Бу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keepNext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keepNext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keepNext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7.04.2023  № 46</w:t>
            </w:r>
          </w:p>
          <w:p>
            <w:pPr>
              <w:pStyle w:val="Normal"/>
              <w:keepNext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ерриторий рекомендуемых для уборки  на время проведения суббо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64"/>
        <w:gridCol w:w="543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 «Администрация сельского поселения Куть-Ях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илегающей к административному зданию, Центральная площадь, сквер</w:t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pacing w:val="-7"/>
                <w:sz w:val="26"/>
                <w:szCs w:val="26"/>
              </w:rPr>
              <w:t>НРМОБУ «Куть-Яхская СОШ</w:t>
            </w:r>
            <w:r>
              <w:rPr>
                <w:sz w:val="26"/>
                <w:szCs w:val="26"/>
              </w:rPr>
              <w:t xml:space="preserve">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школе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>НРМ ДОБУ детский са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t>« Морошка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а от мусора территории вокруг детского са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6"/>
                <w:szCs w:val="26"/>
              </w:rPr>
            </w:pPr>
            <w:r>
              <w:rPr>
                <w:bCs/>
                <w:spacing w:val="-7"/>
                <w:sz w:val="26"/>
                <w:szCs w:val="26"/>
              </w:rPr>
              <w:t>БУ НР ФСО «Атлант» СК п. Куть-Ях «Лидер»</w:t>
            </w:r>
          </w:p>
          <w:p>
            <w:pPr>
              <w:pStyle w:val="Normal"/>
              <w:rPr>
                <w:bCs/>
                <w:spacing w:val="-7"/>
                <w:sz w:val="26"/>
                <w:szCs w:val="26"/>
              </w:rPr>
            </w:pPr>
            <w:r>
              <w:rPr>
                <w:bCs/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7"/>
                <w:sz w:val="26"/>
                <w:szCs w:val="26"/>
              </w:rPr>
              <w:t>НР БУ ТО «Культура» структурное  подразделение   ДК «Кедровый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зданиям ДК и спорткомплексу , ул. Школьная, ул. Молодёжн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sz w:val="26"/>
                <w:szCs w:val="26"/>
              </w:rPr>
              <w:t>Почта России, поселенческая библиоте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прилегающей территории к зданию спорткомплекса ул. Центральна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ая дистанции электроснабжения  ЭЧ-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 от мусора прилегающей территории и мусорной площад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6"/>
                <w:szCs w:val="26"/>
              </w:rPr>
              <w:t xml:space="preserve">Пожарное депо филиала КУ «Центроспас-Югория» по Нефтеюганскому району П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ь-Ях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чистка от мусора прилегающей территории к пожарной части и улица Молодёжная-железнодорожный вокзал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302" w:after="0"/>
              <w:contextualSpacing/>
              <w:rPr/>
            </w:pPr>
            <w:r>
              <w:rPr>
                <w:spacing w:val="-7"/>
                <w:sz w:val="26"/>
                <w:szCs w:val="26"/>
              </w:rPr>
              <w:t>БУ Нефтеюганская районная больница, амбулатория п. Куть-Ях</w:t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ь-Яхское участковое лесниче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по ул. Молодежная-железнодорожный вокз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МПУМ "УТВС"</w:t>
              </w:r>
            </w:hyperlink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илегающей  к котельным, водонапорным скважинам, теплотрасса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 УК«Рус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 от мусора территории прилегающей к многоквартирным дом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ЖД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 от мусора территории прилегающей к объектам ОАО «РЖД» со стороны ул. Привокзальн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СП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прилегающей территории,  к зданию общежития по ул. Школьна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дивидуальные предприниматели торговых павильонов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 Смык В.М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иханова Е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П Гушко С.В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отапова Е.В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втушенко В.Н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Рыкова М.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 Гаврилюк Ю.В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мусора прилегающих территорий к торговым павильона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"Магнит у дома"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мусора прилегающих территорий к магазин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икс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мусора территории прилегающей к торговому павильону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земельных участков, гаражей и индивидуальных домов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а от мусора прилегающих территорий к земельным участкам, гаражам  и дома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tvs.naro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04:00Z</dcterms:created>
  <dc:creator>Администратор</dc:creator>
  <dc:description/>
  <dc:language>en-US</dc:language>
  <cp:lastModifiedBy>RePack by Diakov</cp:lastModifiedBy>
  <cp:lastPrinted>2023-04-18T17:13:00Z</cp:lastPrinted>
  <dcterms:modified xsi:type="dcterms:W3CDTF">2023-04-25T11:04:00Z</dcterms:modified>
  <cp:revision>2</cp:revision>
  <dc:subject/>
  <dc:title>Муниципальное образование</dc:title>
</cp:coreProperties>
</file>