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13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4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О внесении изменений в постановление администрации сельского поселения Куть-Ях от 22.11.2016 № 192 «Об утверждении Правил внутреннего трудового распорядка администрации сельского поселения Куть-Ях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89, 190 Трудового кодекса Российской Федерации, Уставом сельского поселения Куть-Ях Нефтеюганского муниципального района Ханты-Мансийского автономного округа - Югры, в целях создания условий, способствующих эффективному труду, рациональному использованию рабочего времени, укреплению трудовой дисциплины в администрации сельского поселения Куть-Ях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bCs/>
          <w:sz w:val="26"/>
          <w:szCs w:val="24"/>
        </w:rPr>
        <w:t>Внести следующие изменения в постановление администрации сельского поселения Куть-Ях от 22.11.2016 № 192 «Об утверждении Правил внутреннего трудового распорядка администрации сельского поселения Куть-Ях» (далее -Постано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1.1. раздел 5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4"/>
        </w:rPr>
        <w:t>«5. Рабочее время, время отдых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. 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ежим работы для мужчи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недельник – пятница с 8:30 до 17:30 (перерыв на обед – с 13:00 до 14: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ыходные дни: суббота, воскресен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ежим работы для женщи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Понедельник – четверг с 8:30 до 17:30 (перерыв на обед – с 13:00 до 14: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ятница с 8:30 до 12: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ыходные дни: суббота,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пятницу каждой недели продолжительность работы для женщин сокращается на 4 часа до 12.30 (с 13.30 до 17.30 по скользящему графику в целях функционирования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аботники имеют право на технологические перерывы для отдыха продолжительностью до 15 минут в первой и второй половинах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2. Режим работы специалиста адресно-справочной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недельник, вторник, среда, четверг  с 8:30 до 12:0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ятница с 8:30 до 12:3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ыходные дни: суббота,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пятницу каждой недели продолжительность работы по скользящему графику в целях функционир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3. Работа в выходные и нерабочие праздничные дни запрещается. Допускается привлечение к работе с письменного согласия работников и с учетом мнения профсоюзного комитета распоряжением (приказом) работодателя в случаях, предусмотренных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5.4. Работникам устанавливается ненормированный рабочий день – особый режим работы, в соответствии с которым работники могут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еречень должностей с ненормированным рабочим днем  и продолжительность  ежегодного дополнительного оплачиваемого отпуска установлены  приложением  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5. Учет рабочего времени, а также учет фактического рабочего времени каждого работника в условиях ненормированного рабочего дня осуществляется путем ведения табелей главным специалис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6. Не обусловленное трудовыми обязанностями отсутствие работника на рабочем месте, кроме случаев непреодолимой силы и временной не-трудоспособности, допускается с предварительного разрешения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7. Отсутствие работника на рабочем месте  без соответствующего разрешения считается отсутствием без уважительных причин, в этом случае к работнику могут быть применены дисциплинарные взыскания, предусмотренные настоящими правилами и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8. При определении нерабочих праздничных дней применяются положения статьи 112 Трудового Кодекса Российской Федер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3. Главному специалисту (Архипова Ю.А.) ознакомить работников с настоящим постано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bCs/>
          <w:sz w:val="26"/>
          <w:szCs w:val="24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5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6:00Z</dcterms:created>
  <dc:creator>User</dc:creator>
  <dc:description/>
  <cp:keywords/>
  <dc:language>en-US</dc:language>
  <cp:lastModifiedBy>RePack by Diakov</cp:lastModifiedBy>
  <cp:lastPrinted>2016-12-02T08:46:00Z</cp:lastPrinted>
  <dcterms:modified xsi:type="dcterms:W3CDTF">2023-04-25T07:28:00Z</dcterms:modified>
  <cp:revision>3</cp:revision>
  <dc:subject/>
  <dc:title/>
</cp:coreProperties>
</file>