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           (в ред. от 25.04.2019 № 73, от 16.12.2019 № 205, от 25.05.2020 № 75, от 28.07.2022      № 125)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8 части 1 статьи 14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         № 125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Cs/>
          <w:sz w:val="26"/>
          <w:szCs w:val="26"/>
          <w:lang w:eastAsia="en-US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главы поселения </w:t>
        <w:tab/>
        <w:tab/>
        <w:tab/>
        <w:tab/>
        <w:tab/>
        <w:tab/>
        <w:t xml:space="preserve"> </w:t>
        <w:tab/>
        <w:tab/>
        <w:t xml:space="preserve">З.Х.Бунина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5.04.2023 № 5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2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  <w:br/>
              <w:t>сельского поселения Куть-Ях</w:t>
              <w:br/>
              <w:t>от 19.09.2017 N 18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комисс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7393"/>
      </w:tblGrid>
      <w:tr>
        <w:trPr>
          <w:trHeight w:val="23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сельского поселения Куть -Ях, председател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Хамит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ститель главы поселения, заместитель председателя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администрации сельского поселения Куть -Ях, секретар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Сергее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спектор по учету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Нефтеюганского отделения филиала ФГУП "Ростехинвентаризация - Федеральное БТИ" по Ханты- Мансийскому автономному округу-Югре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территориального отдела Управления 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жилищный инспектор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Владимирович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ельского поселения Куть -Ях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0:00Z</dcterms:created>
  <dc:creator>ZIMFIRA</dc:creator>
  <dc:description/>
  <dc:language>en-US</dc:language>
  <cp:lastModifiedBy>RePack by Diakov</cp:lastModifiedBy>
  <cp:lastPrinted>2022-07-28T14:40:00Z</cp:lastPrinted>
  <dcterms:modified xsi:type="dcterms:W3CDTF">2023-04-25T07:50:00Z</dcterms:modified>
  <cp:revision>2</cp:revision>
  <dc:subject/>
  <dc:title/>
</cp:coreProperties>
</file>