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161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.14 Федерального закона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Правила противопожарного режима», 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с целью обеспечения пожарной безопасности на территории сельского поселения Куть-Ях в связи с прогнозированием высоких классов пожаров, а также травматизма и гибели при них людей, п о с т а н о в л я ю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cs="Times New Roman" w:ascii="Times New Roman" w:hAnsi="Times New Roman"/>
          <w:sz w:val="26"/>
          <w:szCs w:val="26"/>
        </w:rPr>
        <w:t xml:space="preserve"> с 28.04.2023 по 10.05.202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пециалисту по комплексной безопасности Чернянской А.А.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Российской Федерации (утв. Постановлением Правительства РФ от 16.09.2020 № 1479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ть проведение широкой информационной пропаганды, направленной на разъяснение жителям поселения требований пожарной безопасности с использованием возможностей местных средств массовой информации (радио, печатные СМИ, радио-узлы на торговых объектах). Особое внимание обратить на вопросы пожарной профилактики в пожароопасный сезон (в период устойчивой, сухой, жаркой и ветреной погоды), о порядке использования открытого огня и разведения костр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бюллетене «Куть-Яхский 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поселения </w:t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4.2023№ 55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0:00Z</dcterms:created>
  <dc:creator>ZIMFIRA</dc:creator>
  <dc:description/>
  <dc:language>en-US</dc:language>
  <cp:lastModifiedBy>RePack by Diakov</cp:lastModifiedBy>
  <cp:lastPrinted>2023-04-26T16:30:00Z</cp:lastPrinted>
  <dcterms:modified xsi:type="dcterms:W3CDTF">2023-04-26T11:30:00Z</dcterms:modified>
  <cp:revision>2</cp:revision>
  <dc:subject/>
  <dc:title/>
</cp:coreProperties>
</file>