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05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16.09.2020 № 1479 «</w:t>
      </w:r>
      <w:r>
        <w:rPr>
          <w:iCs/>
          <w:sz w:val="26"/>
          <w:szCs w:val="26"/>
        </w:rPr>
        <w:t>Об утверждении Правил противопожарного режима в Российской Федерации», распоряжением</w:t>
      </w:r>
      <w:r>
        <w:rPr>
          <w:sz w:val="26"/>
          <w:szCs w:val="26"/>
        </w:rPr>
        <w:t xml:space="preserve"> Правительства Ханты-Мансийского автономного округа – Югры от 27.04.2023 № 224-рп «О введении особого противопожарного режима на территории Ханты-Мансийского автономного округа – Югры, постановлением администрации Нефтеюганского района от 05.05.2023 № 626-па «О введении  особого противопожарного режима на территории Нефтеюганского муниципального района Ханты-Мансийского автономного округа -Югры, в целях предупреждения возможных чрезвычайных ситуаций, связанных с пожарами, повышения мер ответственности юридических и физических лиц за нарушение требований пожарной безопасности, 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Ввести с 11.05.2023 до особого распоряжения на территории сельского поселения Куть-Ях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граничить пребывание граждан в лесах и въезд в них транспортных средств, за исключением проведения определенного вида работ в целях обеспечения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Запретить на период действия особого противопожарного режима </w:t>
        <w:br/>
        <w:t>на территории сельского поселения Куть-Ях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дение кос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жигание мусора, сухой растительности и иных материалов, и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ение на пожароопасн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дополнительных мероприятий по предупреждению пожаров на территории сельского поселения Куть-Ях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 сельского поселения Куть-Я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пециалисту по комплексной безопасности  довести до сведения руководителей предприятий и организаций, информацию о неукоснительном соблюдении требований пожарной безопасности, установленных Правилами противопожарного режима в Российской Федерации (утв. Постановлением Правительства РФ от 16.09.2020 № 1479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 работу по профилактике пожаров на территории  сельского поселения Куть-Ях Нефтеюганского муниципального района Ханты-Мансийского автономного округа – Югры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иод действия особого противопожарного периода  организовать дежурство патрульных групп с обходом территории поселения и прилегающих территор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его подписания и подлежит официальному опубликованию (обнародованию) в бюллетене "Куть-Яхский вестник"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 возложить на заместителя главы поселения Бунину З.Х.</w:t>
      </w:r>
    </w:p>
    <w:p>
      <w:pPr>
        <w:pStyle w:val="Normal"/>
        <w:tabs>
          <w:tab w:val="clear" w:pos="708"/>
          <w:tab w:val="left" w:pos="11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>к постановл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0.05.2023  № 61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/>
      </w:pPr>
      <w:r>
        <w:rPr>
          <w:sz w:val="26"/>
          <w:szCs w:val="26"/>
        </w:rPr>
        <w:t xml:space="preserve">дополнительных мероприятий по предупреждению пожаров </w:t>
        <w:br/>
        <w:t>на территории сельского поселения Куть-Ях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1"/>
        <w:gridCol w:w="2372"/>
        <w:gridCol w:w="2321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сведения руководителей и работников (персонала) муниципальных учреждений информации о мерах пожарной безопасности, в том числе при посещении лесных массивов, порядке вызова подразделений пожарной охра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ие до сведения населения через средства массовой информации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становке с пожарами, основных причинах их возникновения, запрете разведения костров, сжигания мусора, сухой растительности </w:t>
              <w:br/>
              <w:t xml:space="preserve">и иных материалов и изделий, </w:t>
              <w:br/>
              <w:t>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 порядке вызова подразделений пожарной охра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местных профилактических рейдов представителей органов местного самоуправления, патрульной группы, участкового уполномоченного полиции на территории  поселения,  представителя филиала КУ Ханты-Мансийского автономного округа – Югры «Центроспас-Югория» </w:t>
              <w:br/>
              <w:t>по Нефтеюганскому району садоводческих и огороднических некоммерческих товарищест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оселения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КУ Ханты-Мансийского автономного округа – Югры «Центроспас-Югория» </w:t>
              <w:br/>
              <w:t>по Нефтеюганскому райо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чистки территорий организаций, садоводческих и огороднических и некоммерческих товариществ, гаражно-строительных кооперативов, прилегающих к лесу, от сухой травянистой растительности, валежника и мусора на полосе не менее 10-и мет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леса, либо отделение минерализованной полос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,4 метров или иным противопожарным барьер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предприятий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одческих </w:t>
              <w:br/>
              <w:t>и огороднических некоммерческих товариществ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о-строительных кооперативов. Собственн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улирование населенных пунктов и прилегающих к ним территорий силами патрульных груп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Силами патрульных групп организовать разъяснительную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действия особо противопожарного режим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9:00Z</dcterms:created>
  <dc:creator>ZIMFIRA</dc:creator>
  <dc:description/>
  <dc:language>en-US</dc:language>
  <cp:lastModifiedBy>RePack by Diakov</cp:lastModifiedBy>
  <cp:lastPrinted>2023-04-26T16:30:00Z</cp:lastPrinted>
  <dcterms:modified xsi:type="dcterms:W3CDTF">2023-05-16T12:09:00Z</dcterms:modified>
  <cp:revision>2</cp:revision>
  <dc:subject/>
  <dc:title/>
</cp:coreProperties>
</file>