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07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2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работе учреждений социальной сферы, культуры и физической культуры и спорта в период летней оздоровительной кампании 2023 года в сельском поселении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руководствуясь </w:t>
      </w:r>
      <w:r>
        <w:rPr>
          <w:rStyle w:val="Style81"/>
          <w:color w:val="000000"/>
          <w:sz w:val="26"/>
          <w:szCs w:val="26"/>
        </w:rPr>
        <w:t xml:space="preserve">распоряжением администрации Нефтеюганского района </w:t>
      </w:r>
      <w:r>
        <w:rPr>
          <w:color w:val="000000"/>
          <w:sz w:val="26"/>
          <w:szCs w:val="26"/>
        </w:rPr>
        <w:t xml:space="preserve">от 27.02.2023 № 96-ра </w:t>
      </w:r>
      <w:r>
        <w:rPr>
          <w:sz w:val="26"/>
          <w:szCs w:val="26"/>
        </w:rPr>
        <w:t>«О комплексе мер по организации и обеспечению отдыха и оздоровления детей, имеющих место жительства в Нефтеюганском районе, на 2023 год» , в целях организации отдыха, оздоровления, занятости детей, подростков и молодежи, проживающих в сельском поселении Куть-Ях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Определить место расположения дворовых площадок </w:t>
        <w:br/>
        <w:t>и обеспечить их готовность согласно правилам техники безопасности. Обеспечить организацию отдыха детей в период летней оздоровительной кампании 2023 года, включая проведение мероприятий по обеспечению безопасности их жизни и здоровья в сельском поселении Куть-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Рекомендовать директору спортивного комплекса с.п.Куть-Ях  Лисецкому Н.А., директору дома культуры «Кедровый» Кургановой Е.В.,  специалисту по работе с семьей филиала п.Салым (п.Куть-Ях) БУ ХМАО-Югры "НР КЦСОН" Филатовой А.А., выполнить комплекс мероприятий, направленных на организацию отдыха, оздоровления, занятости детей и молодежи, проживающих в сельском поселении Куть-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 части обеспечения полноценного и безаварийного функционирования учрежд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подготовить учреждения к летней оздоровительной кампании 2023 года в соответствии с действующими санитарными нормами и правилами, правилами пожарной и электротехнической безопасности, требованиями антитеррористической защищенности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обеспечить безопасные условия и охрану труда на рабочих местах, способствующие исключению случаев риска нарушения здоровья, недопущению гибели и травматизма детей и работников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определить функциональные обязанности работников (должностные инструкции), привлекаемых к работе в период летней кампа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 обеспечить надлежащее качество спортивных площадок и спортивного инвентаря, используемых при организации отдыха и оздоро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5. не допускать случаев перевозки несовершеннолетних с использованием автотранспорта, не отвечающего требованиям безопасности; при организации  выездов за пределы поселений с участием детей, подростков и молодежи, руководствоваться действующими Правилами организованной перевозки групп детей автобус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6. не допускать к работе лиц, причастных  к преступлениям террористической и экстремисткой направленности, а также имеющих судим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7. не допускать к работе лиц не прошедших необходимый инструктаж по технике безопасности и охране труда, пожарной и электротехнической безопасности, а также лиц, которым в соответствии с медицинским заключением запрещен данный вид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8. на период с 01.06.2023 по 31.08.2023 г. обеспечить перевод учреждений на летний режим работы (в случае необходимости), с учетом запрета пребывания в  общественных местах детей в возрасте  до 16 лет  без сопровождения взрослых после 23 ч 00 ми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части проведения мероприятий по отдыху, оздоровлению и занятости детей, подростков и молодеж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предусмотреть использование малозатратных и инновационных форм организации отдыха, оздоровления и творческого досуга детей, подростков и молодежи,  в т. ч. организацию  тематических киносеан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обеспечить достоверный  учет посещаемости проводимых мероприятий, с  обязательным выделением количества посетителей из числа детей, состоящих на учете КДН и из социально неблагополучных сем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3. использовать для привлечения детей, подростков, молодежи на мероприятия и информирования  родителей  о досуговых возможностях несовершеннолетних в летний период,  все формы и виды рекла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4. обеспечить создание необходимых условий для полноценного отдыха, оздоровления и занятости детей, подростков и молодежи, предусмотрев максимальный охват оздоровительными мероприятиями на протяжении всего летнего пери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назначить ответственных лиц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 за проведение мероприятий  в период летней кампании (в т. ч. выездны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2. за безопасное нахождение детей, подростков и молодежи на  площадках с кратковременным пребыв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еспечить систематический контроль за качеством проводим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постановления возложить на заместителя главы поселения Бунину З.Х. 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Л.В.Жиль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5:00Z</dcterms:created>
  <dc:creator>ZIMFIRA</dc:creator>
  <dc:description/>
  <dc:language>en-US</dc:language>
  <cp:lastModifiedBy>RePack by Diakov</cp:lastModifiedBy>
  <cp:lastPrinted>2023-05-22T10:34:00Z</cp:lastPrinted>
  <dcterms:modified xsi:type="dcterms:W3CDTF">2023-05-22T05:35:00Z</dcterms:modified>
  <cp:revision>2</cp:revision>
  <dc:subject/>
  <dc:title/>
</cp:coreProperties>
</file>