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5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п. Куть -Ях</w:t>
      </w:r>
    </w:p>
    <w:p>
      <w:pPr>
        <w:pStyle w:val="11"/>
        <w:widowControl/>
        <w:jc w:val="center"/>
        <w:rPr>
          <w:sz w:val="26"/>
          <w:szCs w:val="24"/>
        </w:rPr>
      </w:pPr>
      <w:r>
        <w:rPr>
          <w:sz w:val="26"/>
          <w:szCs w:val="24"/>
        </w:rPr>
      </w:r>
      <w:bookmarkStart w:id="1" w:name="_Hlk81306431"/>
      <w:bookmarkStart w:id="2" w:name="_Hlk81306431"/>
      <w:bookmarkEnd w:id="2"/>
    </w:p>
    <w:p>
      <w:pPr>
        <w:pStyle w:val="11"/>
        <w:widowControl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проведении месячника безопасности людей на водных объекта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 летний период 2023 года на территории сельского поселения Куть-Ях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соответствии с Вод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и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 – Югре», постановлением Администрации Нефтеюганского района «</w:t>
      </w: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проведении месячника безопасности людей на водных объектах в летний период 2023 года на территории Нефтеюганского района» от 22.05.2023г. № 698-па в целях обеспечения безопасности населения и предотвращения фактов гибели людей на водных объектах в летний период  2023 года п о с т а н о в л я ю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 w:val="26"/>
          <w:szCs w:val="26"/>
        </w:rPr>
        <w:t>Провести на территории сельского поселения Куть-Ях в период с 05.06.2023 по 04.09.2023 месячник безопасности людей на водных объек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лан проведения месячника безопасности людей на водных объектах в летний период 2023 года 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 w:val="26"/>
          <w:szCs w:val="26"/>
        </w:rPr>
        <w:t>Специалисту по комплексной безопасности (А.А.Чернянская ) организовать выполнение мероприятий плана проведения месячника безопасности людей на водных объектах в летний период 202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Рекомендова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уководителям организаций, учреждений и предприятий, независимо </w:t>
        <w:br/>
        <w:t xml:space="preserve">от форм собственности, находящихся на территории поселения, организовать работу по доведению до работников предприятий,  правил безопасного поведения на водных объектах в летний период 2023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Результаты работы проведения месячника безопасности людей на водных объектах рассмотреть на заседании комиссии по предупреждению и ликвидации чрезвычайных ситуаций и обеспечению пожарной безопасности сельского поселения Куть-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 w:val="26"/>
          <w:szCs w:val="26"/>
        </w:rPr>
        <w:t xml:space="preserve">Настоящее постановление вступает в силу после его подписания и подлежит официальному (обнародованию) в бюллетене «Куть-Яхский вестник»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поселения Бунину З.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jc w:val="lef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Куть-Ях</w:t>
      </w:r>
    </w:p>
    <w:p>
      <w:pPr>
        <w:pStyle w:val="Normal"/>
        <w:ind w:firstLine="5656"/>
        <w:jc w:val="left"/>
        <w:rPr/>
      </w:pPr>
      <w:r>
        <w:rPr>
          <w:sz w:val="26"/>
          <w:szCs w:val="26"/>
        </w:rPr>
        <w:t xml:space="preserve">от 25.05.2023 № 65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  <w:lang w:val="en-US"/>
        </w:rPr>
        <w:t>проведения месячника безопасности</w:t>
      </w:r>
      <w:r>
        <w:rPr>
          <w:sz w:val="26"/>
          <w:szCs w:val="26"/>
        </w:rPr>
        <w:t xml:space="preserve"> людей</w:t>
      </w:r>
      <w:r>
        <w:rPr>
          <w:sz w:val="26"/>
          <w:szCs w:val="26"/>
          <w:lang w:val="en-US"/>
        </w:rPr>
        <w:t xml:space="preserve"> на водных объектах 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  <w:lang w:val="en-US"/>
        </w:rPr>
        <w:t>в летний период 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года на территории </w:t>
      </w:r>
      <w:r>
        <w:rPr>
          <w:sz w:val="26"/>
          <w:szCs w:val="26"/>
        </w:rPr>
        <w:t>сельского поселения Куть-Ях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3"/>
        <w:gridCol w:w="1844"/>
        <w:gridCol w:w="3261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Рассмотрение вопроса обеспечения безопасности людей на водных объектах в летний период на заседаниях комиссии </w:t>
              <w:br/>
              <w:t xml:space="preserve">по предупреждению и ликвидации чрезвычайных ситуаций </w:t>
              <w:br/>
              <w:t xml:space="preserve">и обеспечению пожарной безопасности сельского поселения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ь-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ю </w:t>
              <w:br/>
              <w:t>и ликвидации чрезвычайных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 и обеспечению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арной безопасности сельского посе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Куть-Ях,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пециалист по комплексной безопасност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в местах, </w:t>
              <w:br/>
              <w:t xml:space="preserve">необорудованных для купания, знаков "Купание запрещено" </w:t>
              <w:br/>
              <w:t>и аншлагов «Родители!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 в ответе за Ваших дете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ть-Ях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местах массового пребывания людей информации </w:t>
              <w:br/>
              <w:t>о мерах безопасности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 Куть-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профилактической, агитационно-пропагандистской </w:t>
              <w:br/>
              <w:t xml:space="preserve">и разъяснительной работы </w:t>
              <w:br/>
              <w:t>с детьми и взрослым населением сельского поселения Куть-Ях. Размещение материала в социальных сет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альный сез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ь-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</w:t>
              <w:br/>
              <w:t xml:space="preserve">по выявлению несанкционированных мест массового отдыха граждан </w:t>
              <w:br/>
              <w:t>на водоём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пальный сез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 сельского посе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Куть-Ях, члены ДН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Проведение мероприятий </w:t>
              <w:br/>
              <w:t xml:space="preserve">по обучению правилам безопасного поведения на воде </w:t>
              <w:br/>
              <w:t>в детских лагерях дневного пребывания. Проведение профилактических бесед с детьми и их родителями о правилах безопасного поведения на воде с целью исключения нахождения несовершеннолетних без присмотра взрослых вблизи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ём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6.2023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8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jc w:val="left"/>
              <w:rPr/>
            </w:pPr>
            <w:r>
              <w:rPr>
                <w:spacing w:val="-4"/>
                <w:sz w:val="26"/>
                <w:szCs w:val="26"/>
              </w:rPr>
              <w:t>Организаторы детских лагерей дневного пребывания:</w:t>
            </w:r>
          </w:p>
          <w:p>
            <w:pPr>
              <w:pStyle w:val="Normal"/>
              <w:spacing w:lineRule="exact" w:line="290"/>
              <w:ind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РМБОУ "Куть-Яхская СОШ",</w:t>
            </w:r>
          </w:p>
          <w:p>
            <w:pPr>
              <w:pStyle w:val="Normal"/>
              <w:spacing w:lineRule="exact" w:line="290"/>
              <w:ind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К "Кедровый, СК "Лидер".</w:t>
            </w:r>
          </w:p>
          <w:p>
            <w:pPr>
              <w:pStyle w:val="Normal"/>
              <w:spacing w:lineRule="exact" w:line="290"/>
              <w:ind w:hanging="0"/>
              <w:jc w:val="left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пециалист по комплексной безопасност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атрулирования совместно с представителями правоохранительных органов в местах, необорудованных для купания с целью обеспечения правопорядка и безопасности люд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6.2023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8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Куть-Ях, участковый уполномоченный полиции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члены ДНД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населения через средства массовой информации </w:t>
              <w:br/>
              <w:t xml:space="preserve">о мероприятиях, проводимых </w:t>
              <w:br/>
              <w:t xml:space="preserve">в ходе месячника безопасности </w:t>
              <w:br/>
              <w:t>на водных объектах и мерах безопасности на водных объектах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альный сез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ь-Ях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работы по проведению месячника безопасности люде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водных объектах рассмотреть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заседании комиссии  по предупреждению и ликвидации чрезвычайных ситуаци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еспечению пожарной безопасности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ь-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9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предупреждению </w:t>
              <w:br/>
              <w:t>и ликвидации чрезвычайных ситуаций и обеспечению пожарной безопасности сельского поселения Куть-Ях,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пециалист по комплексной безопасности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3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Список Знак"/>
    <w:qFormat/>
    <w:rPr>
      <w:sz w:val="22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rFonts w:ascii="Arial Narrow" w:hAnsi="Arial Narrow" w:cs="Arial Narrow"/>
      <w:b/>
      <w:sz w:val="36"/>
    </w:rPr>
  </w:style>
  <w:style w:type="paragraph" w:styleId="13">
    <w:name w:val="Основной текст1"/>
    <w:basedOn w:val="11"/>
    <w:qFormat/>
    <w:pPr>
      <w:widowControl/>
      <w:jc w:val="both"/>
    </w:pPr>
    <w:rPr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56F0B3BB3A43C2164E6F0AE12CF9BA82706A9D2896F4A17DB8B0192281C029DABF0A19fBG" TargetMode="External"/><Relationship Id="rId4" Type="http://schemas.openxmlformats.org/officeDocument/2006/relationships/hyperlink" Target="consultantplus://offline/ref=B256F0B3BB3A43C2164E6F0AE12CF9BA82706A9F2197F4A17DB8B0192281C029DABF0A98720EBFCE1Bf9G" TargetMode="External"/><Relationship Id="rId5" Type="http://schemas.openxmlformats.org/officeDocument/2006/relationships/hyperlink" Target="consultantplus://offline/ref=B256F0B3BB3A43C2164E7107F740AEB5857F3291299AFDFF20E7EB447588CA7E19f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52:00Z</dcterms:created>
  <dc:creator>Воробьева О.М., Вдовина В.В., Волосатова А.В., Ермаков В.А.</dc:creator>
  <dc:description/>
  <cp:keywords/>
  <dc:language>en-US</dc:language>
  <cp:lastModifiedBy>RePack by Diakov</cp:lastModifiedBy>
  <cp:lastPrinted>2023-05-29T10:51:00Z</cp:lastPrinted>
  <dcterms:modified xsi:type="dcterms:W3CDTF">2023-05-29T06:32:00Z</dcterms:modified>
  <cp:revision>3</cp:revision>
  <dc:subject/>
  <dc:title>Методические рекомендации по опредлению начальной (максимальной) цены контракта</dc:title>
</cp:coreProperties>
</file>