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8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уководствуясь Конституцией  Российской Федерации, Жилищным кодексом Российской Федерации,  Законом Ханты-Мансийского автономного округа-Югры от 06.07.2005 № 57-оз «О регулировании  отдельных жилищных отношений в Ханты-Мансийском округе-Югре»,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,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1. Внести в постановление администрации сельского поселения Куть –Ях от 15.04.2019 № 70 «О жилищной комиссии  сельского поселения Куть-Я» (в ред. от 20.05.2019 № 85, от 10.06.2019 № 104) (далее- Приложение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2.</w:t>
      </w:r>
      <w:r>
        <w:rPr>
          <w:rFonts w:cs="Times New Roman" w:ascii="Times New Roman" w:hAnsi="Times New Roman"/>
          <w:b w:val="false"/>
          <w:spacing w:val="-2"/>
          <w:sz w:val="26"/>
          <w:szCs w:val="24"/>
        </w:rPr>
        <w:t xml:space="preserve"> Настоящее постановление вступает в законную силу с момента его подписания и распространяет свое действие на правоотношения, возникшие с 01.01.2023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4"/>
        </w:rPr>
        <w:t>3.Контроль за выполнением постановления возложить на заместителя главы поселения Бунину З.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енно исполняющий полномоч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812"/>
        <w:rPr/>
      </w:pPr>
      <w:r>
        <w:rPr>
          <w:sz w:val="26"/>
        </w:rPr>
        <w:t>Приложение  к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06.07.2023 № 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«Приложение  1 к</w:t>
      </w:r>
    </w:p>
    <w:p>
      <w:pPr>
        <w:pStyle w:val="Normal"/>
        <w:ind w:firstLine="5812"/>
        <w:rPr/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15.04.2019 </w:t>
      </w:r>
      <w:r>
        <w:rPr>
          <w:sz w:val="26"/>
          <w:szCs w:val="26"/>
        </w:rPr>
        <w:t>№ 70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жилищ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ельского поселения Куть -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4501"/>
      </w:tblGrid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.И.О.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у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ульфия Хамит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мир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на Сергеевна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 администрации сельского поселения Куть-Ях, заместитель председателя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хотин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сана Михайловна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 сельского поселения Куть-Ях,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кретарь комисс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ун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тлана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ректор МКУ «АХ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ска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льгамия Муллахмет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ура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ристина Александ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утат Совета депутатов сельского поселения Куть-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яконьк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ветлан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Общественного совета</w:t>
            </w:r>
          </w:p>
        </w:tc>
      </w:tr>
    </w:tbl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1:00Z</dcterms:created>
  <dc:creator>ZIMFIRA</dc:creator>
  <dc:description/>
  <dc:language>en-US</dc:language>
  <cp:lastModifiedBy>RePack by Diakov</cp:lastModifiedBy>
  <cp:lastPrinted>2023-07-06T11:41:00Z</cp:lastPrinted>
  <dcterms:modified xsi:type="dcterms:W3CDTF">2023-07-06T06:41:00Z</dcterms:modified>
  <cp:revision>2</cp:revision>
  <dc:subject/>
  <dc:title/>
</cp:coreProperties>
</file>