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поселения Куть-Ях от 22.11.2016 № 192 «Об утверждении Правил внутреннего трудового распорядка администрации сельского поселения Куть-Ях»                            (в ред. от 25.04.2023 №49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>В соответствии со статьями 189, 190 Трудового кодекса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Мансийском автономном округе - Югре», Уставом сельского поселения Куть-Ях Нефтеюганского муниципального района Ханты-Мансийского автономного округа - Югры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Куть-Ях</w:t>
      </w:r>
      <w:r>
        <w:rPr>
          <w:sz w:val="26"/>
        </w:rPr>
        <w:t>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</w:rPr>
        <w:t>1. Внести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</w:t>
      </w:r>
      <w:r>
        <w:rPr/>
        <w:t xml:space="preserve"> </w:t>
      </w:r>
      <w:r>
        <w:rPr>
          <w:bCs/>
          <w:sz w:val="26"/>
        </w:rPr>
        <w:t>(в ред. от 25.04.2023 №49)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1.1. Подпункт 7.2 пункта 7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</w:rPr>
        <w:t>«7.2. Заработная плата выплачивается работникам администрации два раза в месяц 6-го и 21-го числа каждого месяца путем перечисления денежных средств на личный счет работника открытый в банковском учреждении в валюте Российской Федерации, за исключением специалиста осуществляющего полномочия по первичному воинскому учету на территориях, где отсутствуют военные комиссариаты (инспектор ВУС) заработная плата выплачивается два раза в месяц 12-го и 27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sz w:val="26"/>
        </w:rPr>
        <w:t>3. Настоящее постановление вступает в силу после его официального опубликования (</w:t>
      </w:r>
      <w:r>
        <w:rPr>
          <w:bCs/>
          <w:sz w:val="26"/>
        </w:rPr>
        <w:t xml:space="preserve">обнародования) </w:t>
      </w:r>
      <w:r>
        <w:rPr>
          <w:sz w:val="26"/>
        </w:rPr>
        <w:t>и распространяет свое действие на правоотношения, возникшие с 01 июля 2023 года.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4. Контроль за исполнением постановления возложить на заведующую сектором финансов- главного бухгалтера Исраилову Л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9:00Z</dcterms:created>
  <dc:creator>nn</dc:creator>
  <dc:description/>
  <dc:language>en-US</dc:language>
  <cp:lastModifiedBy>RePack by Diakov</cp:lastModifiedBy>
  <cp:lastPrinted>2023-02-03T11:24:00Z</cp:lastPrinted>
  <dcterms:modified xsi:type="dcterms:W3CDTF">2023-07-17T06:09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