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СЕЛЬСКОГО ПОСЕЛЕНИЯ КУТЬ-ЯХ</w:t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br/>
      </w: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8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9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pacing w:val="-4"/>
                <w:sz w:val="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Куть-Я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изнании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ительной или безнадежной к взыск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Федеральным законом от 02.10.2007 № 229-ФЗ «Об исполнительном производстве»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фина Российской Федерации от 27.02.2018 № 32н «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стандарта бухгалтерского учета для организаций государственного сектора «Доход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                         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оложение о признании дебиторской задолженности сомнительной или безнадежной к взысканию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состав комиссии по поступлению и выбытию активов,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выполнением настоящего постановления возложить на заведующего сектором финансов – главного бухгалтера Исраилову Л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            Л.В.Жиль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8.08.2023 № 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изнании дебиторской задолженности сомн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безнадежной к взысканию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Гражданским кодексом Российской Федерации, Федеральным законом от 02.10.2007 № 229-ФЗ «Об исполнительном производстве», Приказом Минфина Российской Федерации от 27.02.2018 № 32н «Об утверждении федерального стандарта бухгалтерского учета для организаций государственного сектора «Доходы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устанавливает правила и условия признания сомнительной или безнадежной к взыска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Критерии признания дебиторской задолженности сомн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безнадежной к взыск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Безнадежной к взысканию признается дебиторская задолженность, по которой мер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е по ее взысканию, носят полный характер и свидетельствуют о не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дальнейших действий по возвращению задолж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 организации - должника после завершения ликвидационного процесс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законодательством Российской Федерации порядке и внесении записи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 в Единый государственный реестр юридических лиц (ЕГРЮЛ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несение определения о завершении конкурсного производства по делу о банкрот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-должника и внесение в Единый государственный реестр юридических лиц (ЕГРЮЛ) записи о ликвидации организ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 прекращении исполнительного производства и о возвращении взыска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го документа по основаниям, предусмотренным пунктами 3–4 статьи 46 Федерального закона от 02.10.2007 № 229-ФЗ «Об исполнительном производстве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е в силу решения суда об отказе в удовлетворении требований (части требовани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 о взыскании задолжен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исковой давности, если принимаемые меры не прин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 при условии, что срок исковой давности не прерывался и не приостанавливалс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 установленном гражданским законодательство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 акта государственного органа или органа местного самоуправления, вслед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Сомнительной признается задолженность при условии, что должник нарушил 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обязательства, и наличии одного из следующих обстоятельст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еспечения долга залогом, задатком, поручительством, банковской гаранти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збуждение процедуры банкротства в отношении должни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збуждение процесса ликвидации должник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должника по адресу массовой регистраци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е признаются сомнительны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должника, просрочка исполнения которого не превышает 30 дн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орядок признания дебиторской задолженности сомнительной или безнадежной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зыск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ешение о признании дебиторской задолженности сомнительной или безнадежной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ю принимает комиссия по поступлению и выбытию активов. Комиссия принимает решение на основании служебной записки главного специалиста рассмотреть вопрос о признании дебиторской задолженности сомнительной или безнадежной к взысканию. 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пункте 3.5 настоящего Положения. Заседание комиссии проводится на следующий рабочий день после поступления служ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ки от главного специалис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 При необходимости запрашивает у главного специалиста другие документы и разъясн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возобновления процедуры взыскания дебиторской задолж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дата окончания срока возможного возобновления процедуры взыск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Для признания дебиторской задолженности сомнительной или безнадежной к взыск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 следующие докум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иска из бухгалтерской отчетности учреждения (приложения 1, 2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равка о принятых мерах по взысканию задолженности;</w:t>
      </w:r>
    </w:p>
    <w:p>
      <w:pPr>
        <w:pStyle w:val="Normal"/>
        <w:keepNext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содержащий сведения из ЕГРЮЛ о ликвидации юридического лица или об отсутствии сведений о юридическом лице в ЕГРЮЛ;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арбитражного суда о признании индивидуального предпринимателя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постановления о прекращении исполнительного производства;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суда об отказе в удовлетворении требований (части требований) о взыск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 с должника;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решения арбитражного суда о признании организации банкротом и копия 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о завершении конкурсного производств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ющие истечение срока исковой давности);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keepNext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кументы, подтверждающие случаи признания задолженности сомнительно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 контрагентом, выписка из него или копия договор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 и другие основания для признания долга сомнительны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Решение комиссии по поступлению и выбытию активов о признании задолж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мнительной или безнадежной к взысканию оформляется актом (приложение 3), содержа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ую информаци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учре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ов, по которым возникла дебиторская задолженность, платеж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 накладных, актов выполненных работ и т. д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дебиторской задолженности, признанной сомнительной или безнадежной к взыска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о признании дебиторской задолженности сомнительной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дежной к взыска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комиссии.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о признании дебиторской задолженности сомнительной или безнадежной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ию утвержд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изнании дебиторской задолженности сомнительной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безнадежной к взысканию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иска из Сведений о дебиторской и кредиторской задолженности учреждения (ф. 0503169) к Пояснительной записке (ф. 0503160)</w:t>
      </w:r>
    </w:p>
    <w:p>
      <w:pPr>
        <w:pStyle w:val="Normal"/>
        <w:rPr/>
      </w:pPr>
      <w:r>
        <w:rPr/>
        <w:t>1. Сведения о дебиторской (кредиторской) задолженности</w:t>
      </w:r>
    </w:p>
    <w:tbl>
      <w:tblPr>
        <w:tblW w:w="153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720"/>
        <w:gridCol w:w="1264"/>
        <w:gridCol w:w="1134"/>
        <w:gridCol w:w="1086"/>
        <w:gridCol w:w="1040"/>
        <w:gridCol w:w="993"/>
        <w:gridCol w:w="992"/>
        <w:gridCol w:w="1023"/>
        <w:gridCol w:w="1259"/>
        <w:gridCol w:w="1104"/>
        <w:gridCol w:w="1036"/>
        <w:gridCol w:w="1104"/>
        <w:gridCol w:w="992"/>
      </w:tblGrid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мер(код) счета бюджетного учета с расшифровкой по контрагентам</w:t>
            </w:r>
          </w:p>
        </w:tc>
        <w:tc>
          <w:tcPr>
            <w:tcW w:w="137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задолженности, руб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менение задолженност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конец аналогичного периода прошлого финансового го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велич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меньшение</w:t>
            </w:r>
          </w:p>
        </w:tc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госрочна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сроченная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нежные расчеты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денежные расчеты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нежные расче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денежные расчеты</w:t>
            </w:r>
          </w:p>
        </w:tc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госрочная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сроченная</w:t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госрочна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сроченная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с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агент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агент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агент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2. Сведения о просроченной задолженности</w:t>
      </w:r>
    </w:p>
    <w:tbl>
      <w:tblPr>
        <w:tblW w:w="138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9"/>
        <w:gridCol w:w="1484"/>
        <w:gridCol w:w="1543"/>
        <w:gridCol w:w="2850"/>
        <w:gridCol w:w="1560"/>
        <w:gridCol w:w="1926"/>
        <w:gridCol w:w="909"/>
        <w:gridCol w:w="2024"/>
      </w:tblGrid>
      <w:tr>
        <w:trPr/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мер (код) счета бюджетного учета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битор (кредитор)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чины образования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зникновения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ения по правовому основанию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яснения</w:t>
            </w:r>
          </w:p>
        </w:tc>
      </w:tr>
      <w:tr>
        <w:trPr>
          <w:trHeight w:val="179" w:hRule="atLeast"/>
        </w:trPr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865" w:type="dxa"/>
            <w:gridSpan w:val="8"/>
            <w:tcBorders/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5"/>
              <w:gridCol w:w="2458"/>
              <w:gridCol w:w="579"/>
              <w:gridCol w:w="51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4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88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уководитель учреждения</w:t>
                  </w:r>
                </w:p>
              </w:tc>
              <w:tc>
                <w:tcPr>
                  <w:tcW w:w="24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__» ____________ 20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изнании дебиторской задолженности сомнительной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безнадежной к взыск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130)</w:t>
      </w:r>
    </w:p>
    <w:tbl>
      <w:tblPr>
        <w:tblW w:w="1435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1394"/>
        <w:gridCol w:w="1001"/>
        <w:gridCol w:w="1416"/>
        <w:gridCol w:w="1676"/>
        <w:gridCol w:w="1293"/>
        <w:gridCol w:w="601"/>
        <w:gridCol w:w="1293"/>
        <w:gridCol w:w="1676"/>
        <w:gridCol w:w="1293"/>
        <w:gridCol w:w="966"/>
      </w:tblGrid>
      <w:tr>
        <w:trPr/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мер забалансового счета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забалансового счета, показател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5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ятельность с целевыми средствами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ятельность по государственному заданию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ятельность с целевыми средствами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ятельность по государственному заданию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естовая часть Пояснительной записки (ф. 0503160) с разъяснениями по возникновению и признанию безнадежной к взысканию дебитор</w:t>
      </w:r>
      <w:r>
        <w:rPr/>
        <w:t>ской задолженности.</w:t>
      </w:r>
    </w:p>
    <w:tbl>
      <w:tblPr>
        <w:tblW w:w="122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0"/>
        <w:gridCol w:w="2252"/>
        <w:gridCol w:w="417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22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2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__» ____________ 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изнании дебиторской задолженности сомнительной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безнадежной к взыска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 №__ от __________ г.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меются основания для возобновления процедуры взыскания задолженности, предусмотренные</w:t>
        <w:br/>
      </w:r>
      <w:r>
        <w:rPr/>
        <w:t xml:space="preserve"> законодательством Российской Федерации:</w:t>
      </w:r>
    </w:p>
    <w:tbl>
      <w:tblPr>
        <w:tblW w:w="153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2410"/>
        <w:gridCol w:w="2967"/>
        <w:gridCol w:w="3979"/>
        <w:gridCol w:w="3119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При наличии оснований для возобновления процедуры взыскания дебиторской задолженности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153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1"/>
        <w:gridCol w:w="2409"/>
        <w:gridCol w:w="2972"/>
        <w:gridCol w:w="3974"/>
        <w:gridCol w:w="3119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невозможности возобновления процедуры взыскании задолженности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знать следующую дебиторскую задолженность сомнительной:</w:t>
      </w:r>
    </w:p>
    <w:tbl>
      <w:tblPr>
        <w:tblW w:w="1779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8"/>
        <w:gridCol w:w="797"/>
        <w:gridCol w:w="4366"/>
        <w:gridCol w:w="722"/>
        <w:gridCol w:w="2820"/>
        <w:gridCol w:w="299"/>
        <w:gridCol w:w="1431"/>
        <w:gridCol w:w="2820"/>
      </w:tblGrid>
      <w:tr>
        <w:trPr/>
        <w:tc>
          <w:tcPr>
            <w:tcW w:w="13542" w:type="dxa"/>
            <w:gridSpan w:val="6"/>
            <w:tcBorders/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изации (Ф. И. О.) должника, ИНН/ОГРН/КПП</w:t>
            </w:r>
          </w:p>
          <w:tbl>
            <w:tblPr>
              <w:tblW w:w="13033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97"/>
              <w:gridCol w:w="2851"/>
              <w:gridCol w:w="3258"/>
              <w:gridCol w:w="3827"/>
            </w:tblGrid>
            <w:tr>
              <w:trPr/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Сумма дебиторской задолженности, руб.</w:t>
                  </w:r>
                </w:p>
              </w:tc>
              <w:tc>
                <w:tcPr>
                  <w:tcW w:w="2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снование для признания дебиторской задолженности сомнительной</w:t>
                  </w:r>
                </w:p>
              </w:tc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Документ, подтверждающий обстоятельство  для признания дебиторской задолженности сомнительной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5" w:right="7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оступлению и выбытию активов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ind w:left="335" w:right="75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: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5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8.08.2023 № 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по поступлению и выбытию а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- заместитель главы поселени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сектором финансов-главный бухгалтер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(специалист по доходам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(экономист)</w:t>
      </w:r>
    </w:p>
    <w:sectPr>
      <w:headerReference w:type="default" r:id="rId7"/>
      <w:type w:val="nextPage"/>
      <w:pgSz w:w="11906" w:h="16838"/>
      <w:pgMar w:left="70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-18224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4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-18224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4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-18224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4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jc w:val="both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rightinfo">
    <w:name w:val="copyright-inf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A0E796C8B38B47954DEDF5511AF81D824D5CB2DC356854822DAA1B3I02FI" TargetMode="External"/><Relationship Id="rId4" Type="http://schemas.openxmlformats.org/officeDocument/2006/relationships/hyperlink" Target="consultantplus://offline/ref=7A7A0E796C8B38B47954DEDF5511AF81D824D5C828C056854822DAA1B3I02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5:00Z</dcterms:created>
  <dc:creator>1</dc:creator>
  <dc:description/>
  <dc:language>en-US</dc:language>
  <cp:lastModifiedBy>RePack by Diakov</cp:lastModifiedBy>
  <cp:lastPrinted>2016-04-26T16:35:00Z</cp:lastPrinted>
  <dcterms:modified xsi:type="dcterms:W3CDTF">2023-08-08T11:45:00Z</dcterms:modified>
  <cp:revision>2</cp:revision>
  <dc:subject/>
  <dc:title/>
</cp:coreProperties>
</file>