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офилактика правонарушений, терроризма и экстремизма на территор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 на 2019-2025 годы»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. от 29.03.2019 № 45, от 15.08.2019 № 160, от 24.01.2020 № 4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12.2020 № 166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167 (в редакции </w:t>
      </w:r>
      <w:r>
        <w:rPr>
          <w:sz w:val="26"/>
          <w:szCs w:val="26"/>
        </w:rPr>
        <w:t>от 13.03.2017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№ 40</w:t>
        </w:r>
      </w:hyperlink>
      <w:r>
        <w:rPr>
          <w:rStyle w:val="StrongEmphasis"/>
          <w:sz w:val="26"/>
          <w:szCs w:val="26"/>
        </w:rPr>
        <w:t>,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от 19.09.2017</w:t>
      </w:r>
      <w:r>
        <w:rPr>
          <w:rStyle w:val="StrongEmphasis"/>
          <w:sz w:val="26"/>
          <w:szCs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№ 189</w:t>
        </w:r>
      </w:hyperlink>
      <w:r>
        <w:rPr>
          <w:rStyle w:val="StrongEmphasis"/>
          <w:sz w:val="26"/>
          <w:szCs w:val="26"/>
        </w:rPr>
        <w:t>, </w:t>
      </w:r>
      <w:r>
        <w:rPr>
          <w:sz w:val="26"/>
          <w:szCs w:val="26"/>
        </w:rPr>
        <w:t>от 10.12.2018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№ 220</w:t>
        </w:r>
      </w:hyperlink>
      <w:r>
        <w:rPr>
          <w:rStyle w:val="StrongEmphasis"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следующие изменения в постановление администрации сельского поселения Куть –Ях от 08.11.2018 № 207 «Об утверждении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рофилактика правонарушений, терроризма и экстремизма на территории  сельского поселения Куть-Ях на 2019-2025 годы»» (в ред. от 29.03.2019 № 45, от 15.08.2019 № 160, от 24.01.2020 № 4, от 25.12.2020 №166) (далее -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Заголовок Постановления изложить в новой редакции «Об утверждении муниципальной программы «Профилактика правонарушений на территории сельского поселения Куть-Ях на 2019-2025 год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Пункт 1 постановляющей части изложить в новой редакции «Об утверждении муниципальной программы «Профилактика правонарушений на территории сельского поселения Куть-Ях на 2019-2025 годы»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, распространяет действие на правоотношения возникшие с 01.01.20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5.03.20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  №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Профилактика правонарушений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уть-Ях на 2019 -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сельского поселения Куть-Ях от 08.11.2018 № 207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Профилактика правонарушений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 на 2019 - 2025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жведомственного взаимодействия в области профилактики правонарушений, проявлений терроризма и экстремиз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антитеррористической защищенности  объектов на территории сельского поселения Куть-Ях с 70% до 100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50 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 0 %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en-US"/>
              </w:rPr>
              <w:t>Снижение уровня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rPr/>
            </w:pPr>
            <w:r>
              <w:rPr>
                <w:sz w:val="26"/>
                <w:szCs w:val="26"/>
              </w:rPr>
              <w:t>2019 - 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464 571,74 рублей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97 022,98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49 213,92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 644,44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 822,22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 822,22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022,98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022,98 рублей.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– 0,00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– 58 242,89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17 011,49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16 086,96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322,22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411,11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411,11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0,00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сельского поселения – 338 282,89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80 011,49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33 126,96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 322,22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411,11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411,11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– 68 045,96 рубле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022,98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022,98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Раздел 1 «Характеристика текущего состояния профилактики </w:t>
      </w:r>
      <w:r>
        <w:rPr>
          <w:spacing w:val="2"/>
          <w:sz w:val="26"/>
          <w:szCs w:val="26"/>
        </w:rPr>
        <w:t xml:space="preserve">правонарушений на территории </w:t>
      </w:r>
      <w:r>
        <w:rPr>
          <w:sz w:val="26"/>
          <w:szCs w:val="26"/>
        </w:rPr>
        <w:t>сельского поселения Куть-Ях»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Федеральными законами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 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предусмотрена реализация полномочий органов местного самоуправления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влечение негосударственных организаций, общественных объединений и граждан на добровольной основе к участию в обеспечении правопорядка и профилактики правонарушений, в реализации мероприятий по внедрению, развитию систем обеспечения безопасности граждан, позволит более оперативно реагировать на осложнение обстановки на улицах и общественных местах, повысить процент раскрываемости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ми проблемами в профилактике правонарушений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правовой грамотност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едостаточная работа по информированию об анти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антитеррористической защищенности объектов социальной сфер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читывая сложность, многообразие и масштаб поставленных задач, необходимость выработки комплексных системных решений, а также финансового и технического обеспечения ресурсного потенциала в этой отрасли, представляется, что наиболее эффективным средством будет являться программно-целевой метод управления, предполагающий разработку и реализацию муниципальной программы "Профилактика правонарушений на территории сельского поселения Куть-Ях" на 2019-2025 годы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связи с тем, что полномочия в сфере противодействия экстремизму и терроризму возложены на органы местного самоуправления Нефтеюганского муниципального района Ханты-Мансийского автономного округа –Югры с 01 января 2021 года, на мероприятия, направленные на профилактику противодействия экстремизма и терроризма, в бюджете поселения Куть-Ях, бюджетные ассигнования планироваться не будут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Style21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Целью программы является обеспечение общественной безопасности населения сельского поселения Куть-Ях. 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филактика безнадзорности, правонаруш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формационно-пропагандистское противодействие экстремистским и террористическим проявлениям, профилактике правонару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овлечение граждан, организаций, предприятий всех форм собственности, учреждений в мероприятия по предупреждению правонарушений, экстремистских и террористических про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вершенствование межведомственного взаимодействия в области профилактики правонарушений, проявлений терроризма и экстремизм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езопасность граждан, их защищенность и удовлетворенность личной безопасностью - залог стабильной социальной обстановки в поселении и его экономического развит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а реализуется в 2019-2025 годах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</w:r>
    </w:p>
    <w:p>
      <w:pPr>
        <w:pStyle w:val="Style21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антитеррористической защищенности  объектов на территории сельского поселения Куть-Ях с 70% до 100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41,6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уличных преступлений в числе зарегистрированных общеуголовных преступлений 0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охрану общественного порядка,  профилактику правонарушений, экстремизма и терроризма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ConsPlus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рана общественного порядка и профилактика правонарушений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нное мероприятие направлено на создание условий для деятельности народной дружины сельского поселения Куть-Ях, что предусматривает стимулирование, поощрение народной дружины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нженерно-техническая укрепленность, антитеррористическая защищенность объекта с массовым пребыванием людей. 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Изготовление печатной продукции по противодействию экстремизму и терроризму.  С 01.01.2021 мероприятие не осуществляется в связи с возложением полномочия на органы местного самоуправления Нефтеюганского района ХМАО-Югр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03" w:right="566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bookmarkStart w:id="0" w:name="Par265"/>
      <w:bookmarkEnd w:id="0"/>
      <w:r>
        <w:rPr/>
        <w:t>Целевые показатели муниципальной программы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111"/>
        <w:gridCol w:w="1701"/>
        <w:gridCol w:w="992"/>
        <w:gridCol w:w="992"/>
        <w:gridCol w:w="851"/>
        <w:gridCol w:w="992"/>
        <w:gridCol w:w="851"/>
        <w:gridCol w:w="850"/>
        <w:gridCol w:w="851"/>
        <w:gridCol w:w="2126"/>
      </w:tblGrid>
      <w:tr>
        <w:trPr>
          <w:trHeight w:val="1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</w:rPr>
              <w:t>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br w:type="page"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Указ Президента Российской Федерации от 15.02.2006 N 116 "О мерах по противодействию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5.07.2002 N 114-ФЗ "О противодействии экстремистской деятельност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2.04.2014 N 44-ФЗ "Об участии граждан в охране общественного порядка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 xml:space="preserve">Закон Ханты-Мансийского автономного округа –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е Совета депутатов сельского поселения Куть-Ях от 12.12.2014 № 172 «Об установлении границы территории сельского поселения Куть -Ях, на которой </w:t>
      </w:r>
      <w:r>
        <w:rPr>
          <w:rFonts w:cs="Times New Roman" w:ascii="Times New Roman" w:hAnsi="Times New Roman"/>
          <w:sz w:val="21"/>
          <w:szCs w:val="21"/>
          <w:lang w:eastAsia="ru-RU"/>
        </w:rPr>
        <w:t>может быть создана народная дружина».</w:t>
      </w:r>
      <w:r>
        <w:rPr>
          <w:rFonts w:cs="Times New Roman" w:ascii="Times New Roman" w:hAnsi="Times New Roman"/>
          <w:color w:val="2D2D2D"/>
          <w:sz w:val="21"/>
          <w:szCs w:val="21"/>
          <w:lang w:eastAsia="ru-RU"/>
        </w:rPr>
        <w:t xml:space="preserve"> 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Постановление администрации сельского поселения Куть-Ях  от 08.11.2016 г. № 167 "О муниципальных и ведомственных целевых программах муниципального образования сельское поселение Куть-Ях"</w:t>
        </w:r>
      </w:hyperlink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0"/>
        <w:gridCol w:w="1559"/>
        <w:gridCol w:w="1939"/>
        <w:gridCol w:w="1144"/>
        <w:gridCol w:w="1144"/>
        <w:gridCol w:w="1144"/>
        <w:gridCol w:w="1144"/>
        <w:gridCol w:w="1144"/>
        <w:gridCol w:w="1124"/>
        <w:gridCol w:w="1361"/>
        <w:gridCol w:w="1251"/>
      </w:tblGrid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щественного порядка и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,5,6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 571,7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22,98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213,92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4,4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2,22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2,22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98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22,98</w:t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242,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11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86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22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 282,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11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26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22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045,96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98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22,98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ной продукции  по  противодействию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 571,7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022,98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213,92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44,4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22,22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22,22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22,98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22,98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242,8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11,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86,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22,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11,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 282,8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11,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126,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22,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11,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11,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045,9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22,9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22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992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48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2D2D2D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6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4A556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mages/NPA/postanovleniya/2017/&#1087;&#1086;&#1089;&#1090;&#1072;&#1085;&#1086;&#1074;&#1083;&#1077;&#1085;&#1080;&#1077;__40_&#1086;&#1090;_13.03.2017_o_vn-_izm_N_167_ot_08-11-2016_o_municipalnih_i_vedomstvennih_celevih_programmah.doc" TargetMode="External"/><Relationship Id="rId4" Type="http://schemas.openxmlformats.org/officeDocument/2006/relationships/hyperlink" Target="https://admkut-jah.ru/index.php/munitsipalnye-pravovye-akty/postanovleniya/postanovleniya-2017/3578-postanovlenie-ot-19-09-2017-189-o-vnesenii-izmenenij-v-postanovlenie-administratsii-selskogo-poseleniya-kut-yakh-ot-08-11-2016-167-o-munitsipalnykh-i-vedomstvennykh-tselevykh-programmakh-munitsipalnogo-obrazovaniya-selskoe-poselenie-kut-yakh-v-red-ot-13-03-2017-40" TargetMode="External"/><Relationship Id="rId5" Type="http://schemas.openxmlformats.org/officeDocument/2006/relationships/hyperlink" Target="https://admkut-jah.ru/index.php/munitsipalnye-pravovye-akty/postanovleniya/postanovleniya-2018/5142-postanovlenie-ot-10-12-2018-220-o-vnesenii-izmenenij-v-postanovlenie-administratsii-selskogo-poseleniya-kut-yakh-ot-08-11-2016-167-o-munitsipalnykh-i-vedomstvennykh-tselevykh-programmakh-munitsipalnogo-obrazovaniya-selskoe-poselenie-kut-yakh-v-red-ot-13-03-2017-40-ot-19-09-2017-189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docs.cntd.ru/document/901968230" TargetMode="External"/><Relationship Id="rId11" Type="http://schemas.openxmlformats.org/officeDocument/2006/relationships/hyperlink" Target="http://docs.cntd.ru/document/901970787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823502" TargetMode="External"/><Relationship Id="rId14" Type="http://schemas.openxmlformats.org/officeDocument/2006/relationships/hyperlink" Target="http://docs.cntd.ru/document/420361608" TargetMode="External"/><Relationship Id="rId15" Type="http://schemas.openxmlformats.org/officeDocument/2006/relationships/hyperlink" Target="http://docs.cntd.ru/document/499086123" TargetMode="External"/><Relationship Id="rId16" Type="http://schemas.openxmlformats.org/officeDocument/2006/relationships/hyperlink" Target="http://docs.cntd.ru/document/901737405" TargetMode="External"/><Relationship Id="rId17" Type="http://schemas.openxmlformats.org/officeDocument/2006/relationships/hyperlink" Target="http://admkut-jah.ru/index.php/munitsipalnye-pravovye-akty/postanovleniya/postanovleniya-2016/1299-postanovlenie-ot-08-11-2016-g-167-o-munitsipalnykh-i-vedomstvennykh-tselevykh-programmakh-munitsipalnogo-obrazovaniya-selskoe-poselenie-kut-yakh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3:00Z</dcterms:created>
  <dc:creator>User</dc:creator>
  <dc:description/>
  <dc:language>en-US</dc:language>
  <cp:lastModifiedBy>Admin</cp:lastModifiedBy>
  <cp:lastPrinted>2021-03-25T09:44:00Z</cp:lastPrinted>
  <dcterms:modified xsi:type="dcterms:W3CDTF">2021-03-25T04:53:00Z</dcterms:modified>
  <cp:revision>2</cp:revision>
  <dc:subject/>
  <dc:title/>
</cp:coreProperties>
</file>