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10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роекта планировки и проекта межевания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троительства  напорного коллектора от КОС до водного объекта сельского поселения Куть-Ях Нефтеюганского района, Ханты-Мансийского автономного округа – Югры</w:t>
      </w:r>
    </w:p>
    <w:p>
      <w:pPr>
        <w:pStyle w:val="Style33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28.03.2017     № 328 «Об утверждении Порядка организации и проведения публичных слушаний в сельском поселении Куть-Ях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становлением администрации сельского поселения Куть-Ях от 17.03.2020 № 28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дготовке документации по планировке территории для строительства напорного коллектора от КОС до водного объекта сельского поселения Куть-Ях Нефтеюганского района, Ханты-Мансийского автономного округа – Югры»</w:t>
      </w:r>
      <w:r>
        <w:rPr>
          <w:rFonts w:cs="Times New Roman" w:ascii="Times New Roman" w:hAnsi="Times New Roman"/>
          <w:color w:val="000000"/>
          <w:sz w:val="26"/>
          <w:szCs w:val="26"/>
        </w:rPr>
        <w:t>, учитывая протокол публичных слушаний от 23.11.2020  № 11 и заключения о результатах публичных слушаний от 24.11.2020  № 11,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планировки и проект межевания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строительства напорного коллектора от КОС до водного объекта сельского поселения Куть-Ях Нефтеюганского района, Ханты-Мансийского автономного округа – Югр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но приложению</w:t>
      </w:r>
      <w:r>
        <w:rPr>
          <w:rFonts w:cs="Times New Roman" w:ascii="Times New Roman" w:hAnsi="Times New Roman"/>
          <w:b/>
          <w:sz w:val="26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опубликованию в бюллетене «Куть-Яхский вестник» и размещению на официальном сайте органов метисного самоуправления сельского поселения Куть -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3"/>
      <w:type w:val="nextPage"/>
      <w:pgSz w:w="11906" w:h="16838"/>
      <w:pgMar w:left="1701" w:right="424" w:gutter="0" w:header="0" w:top="567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4:00Z</dcterms:created>
  <dc:creator>User</dc:creator>
  <dc:description/>
  <dc:language>en-US</dc:language>
  <cp:lastModifiedBy>RePack by Diakov</cp:lastModifiedBy>
  <cp:lastPrinted>2021-02-04T12:03:00Z</cp:lastPrinted>
  <dcterms:modified xsi:type="dcterms:W3CDTF">2021-02-04T07:04:00Z</dcterms:modified>
  <cp:revision>2</cp:revision>
  <dc:subject/>
  <dc:title/>
</cp:coreProperties>
</file>