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09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8.11.2019 №187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сельское поселение Куть-Ях на 2020-2026 годы» (в ред. от 23.12.2020 №156,               от 28.03.2021 №3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>о статьей 179</w:t>
      </w:r>
      <w:r>
        <w:rPr>
          <w:sz w:val="26"/>
          <w:szCs w:val="26"/>
          <w:lang w:val="en-US"/>
        </w:rPr>
        <w:t xml:space="preserve"> Бюджет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кодекс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оссийской Федерации,  руководствуясь постановлением администрации сельского поселения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О муниципальных и ведомственных целевых программах муниципального образования сельское поселение </w:t>
      </w:r>
      <w:r>
        <w:rPr>
          <w:sz w:val="26"/>
          <w:szCs w:val="26"/>
        </w:rPr>
        <w:t>Куть-Ях»  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-Ях от 08.11.2019 №187 «Об утверждении муниципальной программы «Совершенствование муниципального управления в муниципальном образовании сельском поселении Куть-Ях на 2020-2026 годы» (в ред. от 23.12.2020 №156, от 28.03.2021 №39)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я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5.06.2021 № 109</w:t>
            </w:r>
          </w:p>
        </w:tc>
      </w:tr>
    </w:tbl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b/>
          <w:sz w:val="26"/>
          <w:szCs w:val="26"/>
        </w:rPr>
        <w:t>«Совершенствование муниципального управления в муниципальном образовании сельском поселении Куть-Ях на 2020-2026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4821"/>
        <w:gridCol w:w="2124"/>
      </w:tblGrid>
      <w:tr>
        <w:trPr>
          <w:trHeight w:val="87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муниципальном образовании сельском поселении Куть-Ях на 2020-2026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года № 187 «Об утверждении муниципальной программы «Совершенствование муниципального управления в муниципальном образовании сельское поселение Куть-Ях</w:t>
            </w:r>
          </w:p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0-2026 годы»»</w:t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1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3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регистрированных актов гражданского состояния,  с 38 ед. до 40 ед.</w:t>
            </w:r>
          </w:p>
        </w:tc>
      </w:tr>
      <w:tr>
        <w:trPr>
          <w:trHeight w:val="3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- 2026 годы</w:t>
            </w:r>
          </w:p>
        </w:tc>
      </w:tr>
      <w:tr>
        <w:trPr>
          <w:trHeight w:val="8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81 541 730,55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150 371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6 84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5 32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highlight w:val="yellow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Федеральный бюдж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45 0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7 882,11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88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0 181 488,44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085 66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2 0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1 9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1 167 3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Куть-Я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Куть-Ях (далее – Устав поселения) является исполнительно-распорядительным органом муниципального образования сельского поселения Куть-Ях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Куть-Ях, постановлениями и распоряжениями администрац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Куть-Ях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Куть-Ях, продолжает оставаться одним из наиболее актуальных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Куть-Ях»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администрацией сельского поселения Куть-Ях, основывается анализ демографической ситуации в сельском поселении, а также демографические прогнозы, выявляются соотношения рождений и смертей, браков и разводов.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</w:t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Куть-Ях. Для достижения указанной цели предлагается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Куть-Ях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Куть-Ях не ниже 9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указанной цели предполагается реализация и </w:t>
      </w:r>
      <w:r>
        <w:rPr>
          <w:i/>
          <w:sz w:val="26"/>
          <w:szCs w:val="26"/>
        </w:rPr>
        <w:t>третьей задачи</w:t>
      </w:r>
      <w:r>
        <w:rPr>
          <w:sz w:val="26"/>
          <w:szCs w:val="26"/>
        </w:rPr>
        <w:t>: повышение качества и доступности предоставления населению государственных услуг по государственной регистрации актов гражданского состояния. Показателем реализации данной задачи будет являться увеличение количества зарегистрированных актов гражданского состояния,  с 38 ед. до 40 е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Целью № 2 является повышение эффективности муниципальной службы в муниципальном образовании сельское поселение Куть-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поставленной цели предполагается решение следующей </w:t>
      </w:r>
      <w:r>
        <w:rPr>
          <w:i/>
          <w:sz w:val="26"/>
          <w:szCs w:val="26"/>
        </w:rPr>
        <w:t>второ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ботников, осуществляющих техническое обеспечение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Куть-Ях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Куть-Ях ежегодно не ниже 9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08"/>
        <w:gridCol w:w="1124"/>
        <w:gridCol w:w="502"/>
        <w:gridCol w:w="804"/>
        <w:gridCol w:w="588"/>
        <w:gridCol w:w="1235"/>
        <w:gridCol w:w="1258"/>
        <w:gridCol w:w="445"/>
        <w:gridCol w:w="23"/>
        <w:gridCol w:w="664"/>
        <w:gridCol w:w="699"/>
        <w:gridCol w:w="41"/>
        <w:gridCol w:w="13"/>
        <w:gridCol w:w="476"/>
        <w:gridCol w:w="887"/>
        <w:gridCol w:w="374"/>
        <w:gridCol w:w="775"/>
        <w:gridCol w:w="480"/>
        <w:gridCol w:w="238"/>
        <w:gridCol w:w="575"/>
        <w:gridCol w:w="445"/>
        <w:gridCol w:w="476"/>
        <w:gridCol w:w="779"/>
        <w:gridCol w:w="1258"/>
      </w:tblGrid>
      <w:tr>
        <w:trPr>
          <w:trHeight w:val="426" w:hRule="atLeast"/>
        </w:trPr>
        <w:tc>
          <w:tcPr>
            <w:tcW w:w="17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29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 (рублей)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812 100,5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65 664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122,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022,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2,1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361 488,44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2 865 664,00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042 025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41 925,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7 3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</w:tr>
      <w:tr>
        <w:trPr>
          <w:trHeight w:val="39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63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61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7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3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9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1 541 730,5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 150 371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81 488,4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85 664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1 541 730,5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 150 371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81 488,4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85 664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4:00Z</dcterms:created>
  <dc:creator>ConsultantPlus</dc:creator>
  <dc:description/>
  <dc:language>en-US</dc:language>
  <cp:lastModifiedBy>RePack by Diakov</cp:lastModifiedBy>
  <cp:lastPrinted>2021-03-16T10:07:00Z</cp:lastPrinted>
  <dcterms:modified xsi:type="dcterms:W3CDTF">2021-06-15T10:24:00Z</dcterms:modified>
  <cp:revision>2</cp:revision>
  <dc:subject/>
  <dc:title>Проект распоряжения</dc:title>
</cp:coreProperties>
</file>