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8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6"/>
          <w:szCs w:val="24"/>
        </w:rPr>
        <w:t xml:space="preserve">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rFonts w:cs="Times New Roman" w:ascii="Times New Roman" w:hAnsi="Times New Roman"/>
          <w:bCs/>
          <w:sz w:val="26"/>
          <w:szCs w:val="24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rFonts w:cs="Times New Roman" w:ascii="Times New Roman" w:hAnsi="Times New Roman"/>
          <w:sz w:val="26"/>
          <w:szCs w:val="24"/>
        </w:rPr>
        <w:t xml:space="preserve"> в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21-2026 гг., </w:t>
      </w:r>
      <w:r>
        <w:rPr>
          <w:rFonts w:cs="Times New Roman" w:ascii="Times New Roman" w:hAnsi="Times New Roman"/>
          <w:sz w:val="26"/>
          <w:szCs w:val="24"/>
        </w:rPr>
        <w:t>п о с т а н о в л я 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</w:t>
      </w:r>
      <w:r>
        <w:rPr>
          <w:rFonts w:cs="Times New Roman" w:ascii="Times New Roman" w:hAnsi="Times New Roman"/>
          <w:sz w:val="26"/>
          <w:szCs w:val="24"/>
        </w:rPr>
        <w:t>от 13.04.2021 № 48, от 15.06.2021 № 110, от 26.07.2021 №127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) (далее - Постановление)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1.1. Приложение к Постановлению изложить 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bCs/>
          <w:sz w:val="26"/>
          <w:szCs w:val="24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  <w:szCs w:val="26"/>
          <w:lang w:eastAsia="ru-RU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04.10.2021 № 1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21-2026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0 ед., 25481,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9ед., 12620,6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 Количество общественных территорий поселения (парки, скверы, набережные и т.д.) – 12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00/25452,4 кв.м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0,7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инициативных проектов на территории поселения-5 ш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реализаци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543" w:hanging="543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-2026 г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бюджетных ассигнован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, 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bookmarkStart w:id="0" w:name="_1693050285"/>
            <w:bookmarkStart w:id="1" w:name="_1693050276"/>
            <w:bookmarkStart w:id="2" w:name="_1693049935"/>
            <w:bookmarkStart w:id="3" w:name="_1692689010"/>
            <w:bookmarkStart w:id="4" w:name="_1692688802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6"/>
                <w:szCs w:val="24"/>
              </w:rPr>
              <w:object w:dxaOrig="7380" w:dyaOrig="31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7.6pt;height:138.4pt" filled="f" o:ole="">
                  <v:imagedata r:id="rId4" o:title=""/>
                </v:shape>
                <o:OLEObject Type="Embed" ProgID="" ShapeID="ole_rId3" DrawAspect="Content" ObjectID="_1354515532" r:id="rId3"/>
              </w:objec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многоквартирных  домов сельского поселения  Куть-Ях -1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Количество благоустроенных общественных территорий -9 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реализованных проектов «Народный бюджет» - 8 шт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5. Количество реализованных инициативных проектов – 4 шт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торическое развитие сельского поселения Куть-Ях способствовало выделению наиболее интенсивно используемых территорий: южная и северная часть. Южная часть поселения была застроена деревянными одноэтажными домами в период с конца 1970-х годов и начало 1990 годов.  В северной части поселения  продолжает строительство новых многоквартирн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 территории муниципального образования сельское поселение Куть-Ях расположено 16 многоквартирных жилых дома в капитальном исполнении и 92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мов одноэтажных, многоквартирных  и индивидуальных деревянных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 сфер благоустройства в поселении показал, что в последние годы проводилась целе</w:t>
      </w:r>
      <w:bookmarkStart w:id="5" w:name="_GoBack"/>
      <w:bookmarkEnd w:id="5"/>
      <w:r>
        <w:rPr>
          <w:rFonts w:cs="Times New Roman" w:ascii="Times New Roman" w:hAnsi="Times New Roman"/>
          <w:sz w:val="26"/>
          <w:szCs w:val="24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21-2026 годы» осуществлялось путё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21-2026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/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Default"/>
        <w:ind w:firstLine="708"/>
        <w:jc w:val="both"/>
        <w:rPr/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21-2026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cs="Times New Roman" w:ascii="Times New Roman" w:hAnsi="Times New Roman"/>
          <w:bCs/>
          <w:sz w:val="26"/>
          <w:szCs w:val="24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4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6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21-2026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ными приоритетами муниципальной политики сельского поселения Куть-Ях в сфере благоустройств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формирование современной комфортной городской сре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 № 1</w:t>
      </w:r>
      <w:r>
        <w:rPr>
          <w:rFonts w:cs="Times New Roman" w:ascii="Times New Roman" w:hAnsi="Times New Roman"/>
          <w:sz w:val="26"/>
          <w:szCs w:val="24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2</w:t>
      </w:r>
      <w:r>
        <w:rPr>
          <w:rFonts w:cs="Times New Roman" w:ascii="Times New Roman" w:hAnsi="Times New Roman"/>
          <w:sz w:val="26"/>
          <w:szCs w:val="24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>=</w:t>
      </w: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>/</w:t>
      </w: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>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 xml:space="preserve"> – площадь благоустроенных дворовых территории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 xml:space="preserve"> – общая площадь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 №_3 </w:t>
      </w:r>
      <w:r>
        <w:rPr>
          <w:rFonts w:cs="Times New Roman" w:ascii="Times New Roman" w:hAnsi="Times New Roman"/>
          <w:sz w:val="26"/>
          <w:szCs w:val="24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П=Е/М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4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5</w:t>
      </w:r>
      <w:r>
        <w:rPr>
          <w:rFonts w:cs="Times New Roman" w:ascii="Times New Roman" w:hAnsi="Times New Roman"/>
          <w:sz w:val="26"/>
          <w:szCs w:val="24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6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7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8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 неблагоустроенных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9</w:t>
      </w:r>
      <w:r>
        <w:rPr>
          <w:rFonts w:cs="Times New Roman" w:ascii="Times New Roman" w:hAnsi="Times New Roman"/>
          <w:sz w:val="26"/>
          <w:szCs w:val="24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=Е/М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.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 10</w:t>
      </w:r>
      <w:r>
        <w:rPr>
          <w:rFonts w:cs="Times New Roman" w:ascii="Times New Roman" w:hAnsi="Times New Roman"/>
          <w:sz w:val="26"/>
          <w:szCs w:val="24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_№11 </w:t>
      </w:r>
      <w:r>
        <w:rPr>
          <w:rFonts w:cs="Times New Roman" w:ascii="Times New Roman" w:hAnsi="Times New Roman"/>
          <w:sz w:val="26"/>
          <w:szCs w:val="24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2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3</w:t>
      </w:r>
      <w:r>
        <w:rPr>
          <w:rFonts w:cs="Times New Roman" w:ascii="Times New Roman" w:hAnsi="Times New Roman"/>
          <w:sz w:val="26"/>
          <w:szCs w:val="24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Т=</w:t>
      </w: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>/Ф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 xml:space="preserve"> –площадь территории поселения, фактически обеспеченная надлежащим содержанием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 – площадь территории поселения, подлежащей содержанию и благоустройству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4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реализованных инициативных проектов» составляет - 5 ш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результатам реализации муниципальной программы за 2021-2026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4"/>
        </w:rPr>
        <w:t>многоквартирных домов– 10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Количество благоустроенных общественных территорий– 9 шт.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sz w:val="26"/>
          <w:szCs w:val="24"/>
        </w:rPr>
      </w:pPr>
      <w:r>
        <w:rPr>
          <w:rFonts w:eastAsia="Arial Unicode MS" w:cs="Times New Roman" w:ascii="Times New Roman" w:hAnsi="Times New Roman"/>
          <w:sz w:val="26"/>
          <w:szCs w:val="24"/>
        </w:rPr>
        <w:t xml:space="preserve">3. Количество реализованных проектов «Народный бюджет» </w:t>
      </w: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Arial Unicode MS" w:cs="Times New Roman" w:ascii="Times New Roman" w:hAnsi="Times New Roman"/>
          <w:sz w:val="26"/>
          <w:szCs w:val="24"/>
        </w:rPr>
        <w:t>8 шт.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sz w:val="26"/>
          <w:szCs w:val="24"/>
        </w:rPr>
      </w:pPr>
      <w:r>
        <w:rPr>
          <w:rFonts w:eastAsia="Arial Unicode MS" w:cs="Times New Roman" w:ascii="Times New Roman" w:hAnsi="Times New Roman"/>
          <w:sz w:val="26"/>
          <w:szCs w:val="24"/>
        </w:rPr>
        <w:t>4. Количество реализованных инициативных проектов - 5 шт.</w:t>
      </w:r>
    </w:p>
    <w:p>
      <w:pPr>
        <w:pStyle w:val="Normal"/>
        <w:suppressAutoHyphens w:val="true"/>
        <w:jc w:val="both"/>
        <w:rPr>
          <w:sz w:val="26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4"/>
        </w:rPr>
        <w:tab/>
        <w:t>5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ля территории поселения,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Arial Unicode MS" w:cs="Times New Roman" w:ascii="Times New Roman" w:hAnsi="Times New Roman"/>
          <w:sz w:val="26"/>
          <w:szCs w:val="24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ивных </w:t>
      </w:r>
      <w:r>
        <w:rPr>
          <w:rFonts w:cs="Times New Roman" w:ascii="Times New Roman" w:hAnsi="Times New Roman"/>
          <w:sz w:val="26"/>
          <w:szCs w:val="26"/>
        </w:rPr>
        <w:t xml:space="preserve">проектов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м поселении Куть-Ях Нефтеюганского муниципального района Ханты-Мансийского автономного округа –Югры, </w:t>
      </w:r>
      <w:r>
        <w:rPr>
          <w:rFonts w:cs="Times New Roman" w:ascii="Times New Roman" w:hAnsi="Times New Roman"/>
          <w:sz w:val="26"/>
          <w:szCs w:val="26"/>
        </w:rPr>
        <w:t xml:space="preserve">направлена на определение и реализацию социально значимых проектов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или его части с привлечением граждан и организаций к деятельности органов местного самоуправления в решении проблем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4"/>
          <w:lang w:eastAsia="ko-KR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sz w:val="26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4"/>
          <w:lang w:eastAsia="ko-K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ab/>
      </w:r>
      <w:r>
        <w:rPr>
          <w:rFonts w:eastAsia="Calibri" w:cs="Times New Roman" w:ascii="Times New Roman" w:hAnsi="Times New Roman"/>
          <w:sz w:val="26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4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ab/>
        <w:t>1.Благоустройство дворовой территории многоквартирных домов № 6 № 7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2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Благоустройство дворовой территории многоквартирного дома по ул. Железнодорожная № 22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Благоустройство дворовой территории многоквартирных домов № 12, №15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Благоустройство общественной территории, строительство парка «Зелёный остров» в сельском поселении Куть-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Устройство  сквера по ул. Школьн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Устройство зоны отдыха по Леснова-ДОУ "Морошка"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>. Реализация проектов «Народный бюдж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>. Содержание объектов,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V</w:t>
      </w:r>
      <w:r>
        <w:rPr>
          <w:rFonts w:cs="Times New Roman" w:ascii="Times New Roman" w:hAnsi="Times New Roman"/>
          <w:sz w:val="26"/>
          <w:szCs w:val="24"/>
        </w:rPr>
        <w:t>. Реализация инициативных проектов сельского поселения Куть-Ях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4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17 398,22098 тыс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4"/>
        </w:rPr>
        <w:t>руб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федерального бюджета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 700,62672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руб.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бюджета автономного округа –4 295,87948 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 руб.;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а Нефтеюганского района – 4 718,28522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</w:t>
      </w:r>
      <w:r>
        <w:rPr>
          <w:rFonts w:cs="Times New Roman" w:ascii="Times New Roman" w:hAnsi="Times New Roman"/>
          <w:sz w:val="26"/>
          <w:szCs w:val="24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бюджет поселения –  4 183,4295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</w:t>
      </w:r>
      <w:r>
        <w:rPr>
          <w:rFonts w:cs="Times New Roman" w:ascii="Times New Roman" w:hAnsi="Times New Roman"/>
          <w:sz w:val="26"/>
          <w:szCs w:val="24"/>
        </w:rPr>
        <w:t>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иных источников – 1500,00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рограммы на 2021-2026 годы представлено в приложении № 3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21-2026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21-2026 годы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8"/>
          <w:tab w:val="left" w:pos="1134" w:leader="none"/>
        </w:tabs>
        <w:ind w:right="-74" w:hanging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21-2026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оки и текущее состояние мероприятий по благоустройству отражаются в плане реализации муниципальной программы на 2021-2026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7:00Z</dcterms:created>
  <dc:creator>Горячева Ольга Константиновна</dc:creator>
  <dc:description/>
  <cp:keywords/>
  <dc:language>en-US</dc:language>
  <cp:lastModifiedBy>RePack by Diakov</cp:lastModifiedBy>
  <cp:lastPrinted>2021-10-04T10:25:00Z</cp:lastPrinted>
  <dcterms:modified xsi:type="dcterms:W3CDTF">2021-10-04T05:40:00Z</dcterms:modified>
  <cp:revision>3</cp:revision>
  <dc:subject/>
  <dc:title/>
</cp:coreProperties>
</file>