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07390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15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я в постановление администрации сельского поселения Куть-Ях от 16.07.2021 № 125 «Об утверждении Порядка поощрения муниципальной управленческой команды сельского поселения Куть –Ях в 2021 году»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В соответствии </w:t>
      </w:r>
      <w:r>
        <w:rPr/>
        <w:t>с решениями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-Ях», от 28.03.2027 № 324 «О денежном содержании муниципальных служащих в органах местного самоуправления муниципального образования сельское поселение Куть-Ях», постановлениями администрации сельского  поселения Куть-Ях от 28.03.2017 № 45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, от 21.11.2019 № 194 «Об утверждении Положения об оплате труда работника военно-учетного стола, осуществляющего первичный воинский учет на территории сельского поселения Куть-Ях», Уставом сельского поселения Куть-Ях Нефтеюганского муниципального района Ханты – Мансийского автономного округа -Югры п о с т а н о в л я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 xml:space="preserve">1. Внести в постановление администрации сельского поселения Куть-Ях от 16.07.2021  № 125 «Об утверждении Порядка поощрения муниципальной управленческой команды сельского поселения Куть –Ях в 2021 году»  (далее Постановление) следующие изменения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>1.1. В приложении к постановлени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>1.1.1. Пункт 1.1 раздела 1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ab/>
        <w:t>«1.1 Настоящий Порядок определяет порядок поощрения муниципальной управленческой команды сельского поселения Куть-Ях в 2021 году за содействие достижению значений (уровней) показателей в оценке эффективности деятельности высших должностных лиц (руководителей высших исполнительных органов государственной власти) Ханты – Мансийского автономного округа – Югры и деятельности органов исполнительной власти субъектов Ханты – Мансийского автономного округа – Югры, определенных Указом Президента Российской Федерации от 2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а также за подготовку и проведение Всероссийской переписи населения 2020 года.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1.2. Дополнить раздел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«3. Порядок поощрения муниципальных управленческих команд по подготовке и проведению Всероссийской переписи населения 2020 года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jc w:val="both"/>
        <w:rPr/>
      </w:pPr>
      <w:r>
        <w:rPr/>
        <w:tab/>
        <w:t>3.1. В муниципальную управленческую команду сельского поселения Куть-Ях входят лица, замещающие муниципальные должности в муниципальном образовании сельское поселение Куть-Ях, лица, замещающие должности муниципальной службы, лица, замещающие должности, не отнесенные к должностям муниципальной службы и осуществляющие техническое обеспечение деятельности в администрации сельского поселения Куть-Ях, работники военно-учетного стола, осуществляющего первичный воинский учет на территории сельского поселения Куть-Ях, деятельность которых способствовала  качественной подготовке и проведению Всероссийской переписи населения 2020 года (далее – муниципальная управленческая команда  сельского поселения Куть-Ях Всероссийской переписи 2020 года).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ab/>
        <w:t>3.2. Поощрение муниципальной управленческой команды сельского поселения Куть-Ях Всероссийской переписи 2020 года осуществляется путем выплаты премии за выполнение особо важных и сложных заданий: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>- лицам, замещающим муниципальные должности в муниципальном образовании сельское поселение Куть-Ях в соответствии с решением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-Ях»;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>- лицам, замещающим должности муниципальной службы в соответствии с решением совета депутатов сельского поселения Куть-Ях от 28.03.2027 № 324 «О денежном содержании муниципальных служащих в органах местного самоуправления муниципального образования сельское поселение Куть-Ях»;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>- лицам, замещающим должности, не отнесенные к должностям муниципальной службы и осуществляющие техническое обеспечение деятельности в администрации сельского поселения Куть-Ях на основании постановления администрации сельского  поселения Куть –Ях от 28.03.2017 № 45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;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>- работникам военно-учетного стола, осуществляющим первичный воинский учет на территории сельского поселения Куть-Ях на основании постановления администрации сельского  поселения Куть-Ях от 21.11.2019 № 194 «Об утверждении Положения об оплате труда работника военно-учетного стола, осуществляющего первичный воинский учет на территории сельского поселения Куть-Ях».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>3.3. Размер поощрения лицам муниципальной управленческой команды сельского поселения Куть-Ях Всероссийской переписи населения 2020 года рассчитывается в соответствии с методикой распределения средств на поощрение муниципальной управленческой команды сельского поселения Куть-Ях согласно приложению к настоящему Порядку.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>3.4. Персональный состав муниципальной управленческой команды сельского поселения Куть-Ях Всероссийской переписи населения 2020 года определяется главой сельского поселения Куть-Ях (плановая численность работников).»;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ind w:firstLine="567"/>
        <w:jc w:val="both"/>
        <w:rPr/>
      </w:pPr>
      <w:r>
        <w:rPr/>
        <w:t>1.3. Абзац 3 пункта 1 приложения к Порядку поощрения муниципальной управленческой команды сельского поселения Куть-Ях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- «Пrc- общий объем средств на поощрение (устанавливается в соответствии с постановлением Правительства Ханты-Мансийского автономного округа-Югры от 17.12.2021 № 563-п «О выделении бюджетных ассигнований из резервного фонда Правительства Ханты-Мансийского автономного округа – Югры», с постановлением администрации сельского поселения Куть-Ях от 09.07.2021 № 1143-па «О распределении дотаций из бюджета Ханты-Мансийского автономного округа – Югры для поощрения достижения наилучших значений показателей деятельности органов местного самоуправления муниципальных районных и городских округов Ханты-Мансийского автономного округа – Югры, стимулирования роста налогового потенциала и качества планирования доходов и городских округах и муниципальных районах Ханты-Мансийского автономного округа – Югры»);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8:00Z</dcterms:created>
  <dc:creator>ConsultantPlus</dc:creator>
  <dc:description/>
  <dc:language>en-US</dc:language>
  <cp:lastModifiedBy>RePack by Diakov</cp:lastModifiedBy>
  <cp:lastPrinted>2021-07-20T12:32:00Z</cp:lastPrinted>
  <dcterms:modified xsi:type="dcterms:W3CDTF">2021-12-23T12:08:00Z</dcterms:modified>
  <cp:revision>2</cp:revision>
  <dc:subject/>
  <dc:title>Проект распоряжения</dc:title>
</cp:coreProperties>
</file>