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1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49___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bCs/>
          <w:sz w:val="26"/>
          <w:lang w:eastAsia="ru-RU"/>
        </w:rPr>
        <w:t>Об утверждении Положения об организации и осуществлении мероприятий по работе с детьми и молодежь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30.12.2020 № 489-ФЗ «О молодежной политике в Российской Федерации»,  пунктом 28 части 1 статьи 3 Устава сельского поселения Куть-Ях Нефтеюганского муниципального района Ханты-Мансийского автономного округа - Югры </w:t>
      </w:r>
      <w:r>
        <w:rPr>
          <w:rFonts w:cs="Times New Roman" w:ascii="Times New Roman" w:hAnsi="Times New Roman"/>
          <w:sz w:val="26"/>
          <w:szCs w:val="18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1. Утвердить Положение об организации и осуществлении мероприятий по работе с детьми и молодежью согласно приложению к </w:t>
      </w: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 xml:space="preserve">2. Настоящее постановление подлежит официальному опубликованию (обнародованию) в </w:t>
      </w:r>
      <w:r>
        <w:rPr>
          <w:rFonts w:cs="Times New Roman" w:ascii="Times New Roman" w:hAnsi="Times New Roman"/>
          <w:sz w:val="26"/>
        </w:rPr>
        <w:t>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выполнением постановления осуществляю лич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ab/>
        <w:tab/>
        <w:tab/>
        <w:tab/>
        <w:tab/>
        <w:t>Л.В. Жильц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38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  <w:t xml:space="preserve">Приложение 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  <w:t>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  <w:t>сельского поселения Куть -Я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т 13.04.2021 № 4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Headertext"/>
        <w:spacing w:before="0" w:after="0"/>
        <w:jc w:val="center"/>
        <w:rPr>
          <w:sz w:val="26"/>
        </w:rPr>
      </w:pPr>
      <w:r>
        <w:rPr>
          <w:sz w:val="26"/>
        </w:rPr>
        <w:t>ПОЛОЖЕНИЕ</w:t>
      </w:r>
    </w:p>
    <w:p>
      <w:pPr>
        <w:pStyle w:val="Headertext"/>
        <w:spacing w:before="0" w:after="0"/>
        <w:jc w:val="center"/>
        <w:rPr>
          <w:sz w:val="26"/>
        </w:rPr>
      </w:pPr>
      <w:r>
        <w:rPr>
          <w:sz w:val="26"/>
        </w:rPr>
        <w:t>об организации и осуществлении мероприятий по работе с детьми и молодежью</w:t>
      </w:r>
    </w:p>
    <w:p>
      <w:pPr>
        <w:pStyle w:val="Headertext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  <w:t xml:space="preserve">1. Общие полож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B4279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4279"/>
          <w:sz w:val="2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1.1. Настоящее Положение определяет основные направления деятельности в сфере организации и осуществления мероприятий по работе с детьми и молодежью на территории сельского поселения Куть -Ях.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1.2. Организация и осуществление мероприятий по работе с детьми и молодежью осуществляется в соответствии с: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-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0"/>
            <w:lang w:eastAsia="ru-RU"/>
          </w:rPr>
          <w:t xml:space="preserve">Конституцией Российской Федерации </w:t>
        </w:r>
      </w:hyperlink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-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0"/>
            <w:lang w:eastAsia="ru-RU"/>
          </w:rPr>
          <w:t xml:space="preserve">Федеральным законом от 06.10.2003 N 131-ФЗ "Об общих принципах организации местного самоуправления в Российской Федерации" </w:t>
        </w:r>
      </w:hyperlink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-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0"/>
            <w:lang w:eastAsia="ru-RU"/>
          </w:rPr>
          <w:t xml:space="preserve">Федеральным законом от 29.12.2012 N 273-ФЗ "Об образовании в Российской Федерации" </w:t>
        </w:r>
      </w:hyperlink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-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0"/>
            <w:lang w:eastAsia="ru-RU"/>
          </w:rPr>
          <w:t xml:space="preserve">Федеральным законом от 24.07.1998 N 124-ФЗ "Об основных гарантиях прав ребенка в Российской Федерации" </w:t>
        </w:r>
      </w:hyperlink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- Федеральным законом от 30.12.2020 № 489-ФЗ «О молодежной политике в Российской Федерации» 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-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0"/>
            <w:lang w:eastAsia="ru-RU"/>
          </w:rPr>
          <w:t xml:space="preserve">Законом Ханты-Мансийского автономного округа - Югры от 30.04.2011 N 27-оз "О реализации государственной молодежной политики в Ханты-Мансийском автономном округе - Югре" </w:t>
        </w:r>
      </w:hyperlink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- Уставом сельского поселения Куть-Ях Нефтеюганского муниципального района Ханты – Мансийского автономного округа - Югры.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1.3. Организацию и осуществление мероприятий по работе с детьми и молодежью осуществляет администрация сельского поселения Куть -Ях (далее – Администрация поселения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4279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4279"/>
          <w:sz w:val="2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  <w:t xml:space="preserve">2. Основные термины и опред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B4279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4279"/>
          <w:sz w:val="2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В настоящем Положении используются следующие понятия и термины, установленные действующим законодательством: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2.1. Государственная молодежная политика - система государственных приоритетов и мер, направленных на создание условий и возможностей для успешной социализации и эффективной самореализации молодежи, развитие ее потенциала в интересах Ро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2.2. Дети - лица до достижения ими возраста 18 лет;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2.3. Молодые граждане, молодежь - лица в возрасте от 14 до 35 лет включитель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2.4. Молодежные и детские общественные объединения - добровольные объединения молодежи и детей на основе общности интересов для удовлетворения духовных и иных нематериальных потребнос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2.5. Массовое мероприятие - массовые сборы людей, организованные с целью проведения праздничных программ, массовых гуляний в рамках празднования государственных праздников, памятных и знаменательных дат, профессиональных, корпоративных праздников (кроме коммерческих и рекламных мероприятий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4279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4279"/>
          <w:sz w:val="2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  <w:t xml:space="preserve">3. Основные цели и задач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3.1. Основной целью организации и осуществления мероприятий по работе с детьми и молодежью является создание условий для удовлетворения потребностей и интересов детей и молодежи, полноценного развития и самореализации детей и молодежи, повышения их деловой и социальной актив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Цели, задачи, приоритетные направления и основное содержание работы с детьми и молодежью определяются в соответствии с программами социально-экономического развития Российской Федерации, Ханты-Мансийского автономного округа - Югры, муниципальными программами сельского поселения Куть -Ях.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3.2. Задачами работы с детьми и молодежью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- создание правовых, социально-экономических, организационных условий для выбора молодыми гражданами своего жизненного пу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- создание условий для обеспечения решения их социальных проблем, организации отдыха, досуга и занятости молодежи, формирования здорового образа жизн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- содействие социальному, культурному, духовному и физическому развитию детей и молодежи, обеспечение основных гарантий их прав;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- создание условий для реализации молодежью общественно значимых инициатив;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- создание условий для включения молодежи в социально-экономическую, политическую и культурную жизнь об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3.3. Работа с детьми и молодежью в сельском поселении Куть-Ях основывается на принципах: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- приоритета поддержки на муниципальном уровне детей и молодежи на этапе социального, культурного, духовного, физического становления, выбора жизненного пути, получения образования, включения в социально-профессиональную деятельность, создания семьи, реализации общественно значимых инициатив;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- координации деятельности органов государственной власти и органов местного самоуправления, физических и юридических лиц в осуществлении мероприятий по работе с детьми и молодежью;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- системного, комплексного подхода к реализации молодежной политики, предусматривающего объединение усилий различных социальных институтов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4279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4279"/>
          <w:sz w:val="2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  <w:t>4. Содержание организации и осуществления мероприятий по работе с детьми и молодежь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4.1. В целях реализации молодежной политики на территории сельского поселения Куть -Ях Администрация поселения в пределах своих полномочий может самостоятельно: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1) принимать муниципальные программы в области реализации молодежной политик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2) создавать, поддерживать и развивать инфраструктуру учреждений по работе с молодежью;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3) оказывать поддержку способной и талантливой молодежи посредством: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- реализации мероприятий по поддержке способной и талантливой молодеж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- поддержки детских общественных объединений и научно-технического творчества молодеж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- развития системы мер поощрения способной и талантливой молодежи (учреждение премий, грантов);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- стимулирования деятельности юридических и физических лиц, оказывающих поддержку способной и талантливой молодеж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- разработки и реализации мер социально-экономической, организационной и правовой поддержки предпринимательской деятельности молодеж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4) осуществлять организацию работы с детьми и молодежью по месту жительства посредством: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- создания условий для поддержки и развития сети подростковых, молодежных клубов (центров) по месту жительства;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- проведения смотров-конкурсов подростковых и молодежных клубов (центров) по месту жительства;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5) оказывать поддержку молодежным и детским общественным объединениям посредством: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- имущественной, информационной, консультационной помощ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- обучения активов молодежных общественных объединений и подготовки профессиональных кадров, работающих в сфере молодежной политик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- организации стажировок активов молодежных общественных объединений в органах местного самоуправ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- развития форм ученического, студенческого и молодежного самоуправ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6) осуществлять деятельность по содействию молодежи в профессиональном становлении посредством: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- организации временных рабочих мест для молодеж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- создания условий для трудоустройства молодых граждан, находящихся в трудной жизненной ситу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7) осуществлять деятельность, направленную на поддержку молодой семьи, сохранение традиционных семейных ценностей и укрепление института брака;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8) осуществлять мероприятия по обеспечению организации отдыха детей в каникулярное время, включая мероприятия по обеспечению безопасности их жизни и здоровья;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9) обеспечивать информационное сопровождение реализации молодежной политики посредством: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- сбора и анализа информации по всем направлениям молодежной политик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- представления информации молодежи, молодежным и детским общественным объединениям, специалистам, работающим с детьми, подростками и молодежью;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- издания информационных, методических и исследовательских материалов для молодеж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- организации выпусков телерадиопередач по молодежной тематике;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- проведения мониторинга молодежных проблем;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- поддержки и развития системы информационных каналов (телефоны доверия, сайты в сети Интернет, освещающие вопросы работы с детьми, подростками и молодежью);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10) иными способами участвовать в реализации молодежной полит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4.2. Администрация поселения осуществляет работу с детьми и молодежью по иным направлениям в соответствии с полномочиями, предусмотренными действующим законодательством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4279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4279"/>
          <w:sz w:val="2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  <w:t xml:space="preserve">5. Финансир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5.1. Организация и осуществление мероприятий по работе с детьми и молодежью является расходным обязательством сельского поселения Куть -Ях.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5.2. Источниками финансирования организации и осуществления мероприятий по работе с детьми и молодежью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- средства бюджета сельского поселения Куть -Ях;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- безвозмездное поступление от физических и (или) юридических лиц, в том числе добровольные пожертв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8"/>
      <w:type w:val="nextPage"/>
      <w:pgSz w:w="11906" w:h="16838"/>
      <w:pgMar w:left="1701" w:right="746" w:gutter="0" w:header="0" w:top="1135" w:footer="1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yle19">
    <w:name w:val="Не вступил в силу"/>
    <w:qFormat/>
    <w:rPr>
      <w:b/>
      <w:bCs/>
      <w:color w:val="008080"/>
      <w:sz w:val="18"/>
      <w:szCs w:val="1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8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29">
    <w:name w:val="Постоянная часть"/>
    <w:basedOn w:val="Style28"/>
    <w:next w:val="Normal"/>
    <w:qFormat/>
    <w:pPr/>
    <w:rPr>
      <w:sz w:val="18"/>
      <w:szCs w:val="18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Style3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04937" TargetMode="External"/><Relationship Id="rId4" Type="http://schemas.openxmlformats.org/officeDocument/2006/relationships/hyperlink" Target="kodeks://link/d?nd=901876063&amp;point=mark=000000000000000000000000000000000000000000000000007D20K3" TargetMode="External"/><Relationship Id="rId5" Type="http://schemas.openxmlformats.org/officeDocument/2006/relationships/hyperlink" Target="kodeks://link/d?nd=902389617&amp;point=mark=000000000000000000000000000000000000000000000000007D20K3" TargetMode="External"/><Relationship Id="rId6" Type="http://schemas.openxmlformats.org/officeDocument/2006/relationships/hyperlink" Target="kodeks://link/d?nd=901713538" TargetMode="External"/><Relationship Id="rId7" Type="http://schemas.openxmlformats.org/officeDocument/2006/relationships/hyperlink" Target="kodeks://link/d?nd=543544634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20:00Z</dcterms:created>
  <dc:creator>User</dc:creator>
  <dc:description/>
  <dc:language>en-US</dc:language>
  <cp:lastModifiedBy>RePack by Diakov</cp:lastModifiedBy>
  <cp:lastPrinted>2021-04-13T12:20:00Z</cp:lastPrinted>
  <dcterms:modified xsi:type="dcterms:W3CDTF">2021-04-13T07:20:00Z</dcterms:modified>
  <cp:revision>2</cp:revision>
  <dc:subject/>
  <dc:title/>
</cp:coreProperties>
</file>