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50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 внесении изменений в постановление администрации сельского поселения Куть –Ях от 06.07.2012 № 77 «Об утверждении Положения о порядке планирования приватизации муниципального имущества и принятия решений об услов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ватизации муниципального имущества» (в ред. от 16.11.2020 № 13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Постановление Правительства РФ от 29.12.2020 № 2352 «О внесении изменений в постановление Правительства Российской Федерации от 26 декабря 2005 г. N 806» </w:t>
      </w:r>
      <w:r>
        <w:rPr>
          <w:rFonts w:cs="Times New Roman" w:ascii="Times New Roman" w:hAnsi="Times New Roman"/>
          <w:sz w:val="26"/>
          <w:szCs w:val="1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1. Внести изменения в постановление администрации сельского поселения Куть-Ях от 06.07.2012 № 77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»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(в ред. от 16.11.2020 № 135) </w:t>
      </w:r>
      <w:r>
        <w:rPr>
          <w:rFonts w:cs="Times New Roman" w:ascii="Times New Roman" w:hAnsi="Times New Roman"/>
          <w:sz w:val="26"/>
        </w:rPr>
        <w:t xml:space="preserve">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2. 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47625</wp:posOffset>
            </wp:positionV>
            <wp:extent cx="975995" cy="508635"/>
            <wp:effectExtent l="0" t="0" r="0" b="0"/>
            <wp:wrapTight wrapText="bothSides">
              <wp:wrapPolygon edited="0">
                <wp:start x="-210" y="0"/>
                <wp:lineTo x="-210" y="21189"/>
                <wp:lineTo x="21600" y="21189"/>
                <wp:lineTo x="21600" y="0"/>
                <wp:lineTo x="-2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сельского поселения Куть -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 13.04.2021 № 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Headertext"/>
        <w:spacing w:before="0" w:after="0"/>
        <w:jc w:val="center"/>
        <w:rPr/>
      </w:pPr>
      <w:r>
        <w:rPr>
          <w:sz w:val="26"/>
        </w:rPr>
        <w:t>о порядке планирования приватизации имущества, находящегося в собственности муниципального образования сельское поселение Куть-Ях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. Настоящие Положение определяют структуру, содержание, порядок, требования и сроки разработки прогнозных планов (программ) приватизации муниципального имущества (далее - программы приватизации) в плановом период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 Понятия, используемые в настоящем Положении означают следующе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</w:rPr>
        <w:t>"</w:t>
      </w:r>
      <w:r>
        <w:rPr>
          <w:rStyle w:val="S10"/>
          <w:bCs/>
        </w:rPr>
        <w:t>отчетный год"</w:t>
      </w:r>
      <w:r>
        <w:rPr/>
        <w:t> - год, предшествующий текущему год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Cs/>
        </w:rPr>
        <w:t>"плановый период</w:t>
      </w:r>
      <w:r>
        <w:rPr>
          <w:rStyle w:val="S10"/>
          <w:b/>
          <w:bCs/>
        </w:rPr>
        <w:t>"</w:t>
      </w:r>
      <w:r>
        <w:rPr/>
        <w:t> - период, на который утверждается программа приватизации и который составляет срок от 1 года до 3 лет в соответствии с решением органа местного самоуправления сельского поселения Куть -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 Разработка программ приватизации осуществляется в соответствии с основными направлениями политики сельского поселения Куть-Ях в сфере управления муниципальной собственностью и ориентировано на социально-экономическое развитие сельского поселения Куть-Ях, в том числе на решение следующих задач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формирование доходов бюджета сельского поселения Куть-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оптимизацию бюджетных расходов путем приватизации муниципального имущества, не используемого для обеспечения функций и задач органов местного самоуправления сельского поселения Куть-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 Прогнозные планы (программы) приватизации муниципального имущества разрабатывается администрацией сельского поселения Куть-Ях (далее-Администрация поселения). Администрация поселения обеспечивает рассмотрение прогнозного плана (программы) приватизации муниципального имущества на заседании Общественного совета сельского поселения Куть-Ях и вносит на рассмотрение Совета депутатов сельского поселения Куть-Ях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рогнозные планы (программы) приватизации муниципального имуществ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утверждаются Советом депутатов сельского поселения Куть-Ях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 Программы приватизаци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муниципального имущества должны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огноз объемов поступлений в местный бюджет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. При включени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для акций акционерных обществ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. Программы приватизации утверждаются не позднее 10 рабочих дней до начала планового пери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. Программы приватизации размещаются в течение 15 дней со дня утверждения органами местного самоуправления на официальном сайте органов местного самоуправления сельского поселения Куть -Ях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Formattext"/>
        <w:spacing w:before="0" w:after="0"/>
        <w:ind w:firstLine="567"/>
        <w:jc w:val="both"/>
        <w:rPr/>
      </w:pPr>
      <w:r>
        <w:rPr/>
        <w:t>9. Муниципальное имущество муниципального образования сельское поселение Куть-Ях, включенное в прогнозный план (программу) приватизации муниципального имущества и не приватизированное в плановый период, может быть включено в прогнозный план (программу) приватизации муниципального имущества на следующий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46" w:gutter="0" w:header="0" w:top="1135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4:00Z</dcterms:created>
  <dc:creator>User</dc:creator>
  <dc:description/>
  <dc:language>en-US</dc:language>
  <cp:lastModifiedBy>RePack by Diakov</cp:lastModifiedBy>
  <cp:lastPrinted>2021-05-20T16:40:00Z</cp:lastPrinted>
  <dcterms:modified xsi:type="dcterms:W3CDTF">2021-05-20T12:29:00Z</dcterms:modified>
  <cp:revision>6</cp:revision>
  <dc:subject/>
  <dc:title/>
</cp:coreProperties>
</file>