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3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 24 апреля по 24 мая 2021 года объявить общепоселковыми днями проведения субботников 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время проведения субботников, руководствуясь постановлением Губернатора Ханты-Мансийского автономного округа – Югры от 09 апреля 2020 года №29 «О мерах по предотвращению завоза и распространения новой короно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 Ханты-Мансийском автономном округе – Югре», обеспечить работников средствами индивидуальной и коллективной защиты, контролировать соблюдение межличностной дистанции не менее 1,5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рок до 24 мая 2021 года предоставить отчет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3.04.2021 № 53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рриторий рекомендуемых для уборки  на время проведения суб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административному зданию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7"/>
                <w:sz w:val="26"/>
                <w:szCs w:val="26"/>
              </w:rPr>
              <w:t>НРМОБУ «Куть-Яхская СОШ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НРМ ДОБУ детский с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spacing w:val="-5"/>
                <w:sz w:val="26"/>
                <w:szCs w:val="26"/>
              </w:rPr>
              <w:t>« Морошк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территории вокруг детского са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БУ НР ФСО «Атлант» СК п. Куть-Ях «Лидер»</w:t>
            </w:r>
          </w:p>
          <w:p>
            <w:pPr>
              <w:pStyle w:val="Normal"/>
              <w:rPr>
                <w:bCs/>
                <w:spacing w:val="-7"/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7"/>
                <w:sz w:val="26"/>
                <w:szCs w:val="26"/>
              </w:rPr>
              <w:t>НР БУ ТО «Культура» структурное  подразделение   ДК «Кедровый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к зданиям ДК и спорткомплексу 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26"/>
                <w:szCs w:val="26"/>
              </w:rPr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дистанции электроснабжения 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БУ ХМАО-Югры 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П «Электросвязь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чистка от мусора прилегающей территории к пожарной части и улица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02" w:after="0"/>
              <w:contextualSpacing/>
              <w:rPr/>
            </w:pPr>
            <w:r>
              <w:rPr>
                <w:spacing w:val="-7"/>
                <w:sz w:val="26"/>
                <w:szCs w:val="26"/>
              </w:rPr>
              <w:t>БУ Нефтеюганская районная больница, амбулатория п. Куть-Ях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ское участковое лесн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по ул. Молодежная-железнодорожный вокз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МПУМ "УТВС"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илегающей  к котельным, водонапорным скважинам, теплотрас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многоквартирным до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от мусора прилегающей территории, 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Смык 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анова Е.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ловатая О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тапова Е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втушенко В.Н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кова М.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прилегающих территорий к магази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п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кс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мусора территорий прилегающих к торговым павильонам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от мусора прилегающих территорий к земельным участкам, гаражам  и дом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vs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3:00Z</dcterms:created>
  <dc:creator>Администратор</dc:creator>
  <dc:description/>
  <dc:language>en-US</dc:language>
  <cp:lastModifiedBy>RePack by Diakov</cp:lastModifiedBy>
  <cp:lastPrinted>2017-04-14T12:45:00Z</cp:lastPrinted>
  <dcterms:modified xsi:type="dcterms:W3CDTF">2021-04-14T10:03:00Z</dcterms:modified>
  <cp:revision>2</cp:revision>
  <dc:subject/>
  <dc:title>Муниципальное образование</dc:title>
</cp:coreProperties>
</file>