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_7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нормативов накопления твёрдых коммунальных отходов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 поселения Куть-Ях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7.11.20 № 7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-Югры от 06.10.2017 № 38-п 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-Югры отдельных полномочий в сфере обращения с твёрдыми коммунальными  отходами»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 Утвердить нормативы накопления твёрдых коммунальных отходов на территории сельского поселения Куть-Ях, согласно приложен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сельского поселения Куть-Ях от 15.12.2017 № 250 «</w:t>
      </w:r>
      <w:r>
        <w:rPr>
          <w:color w:val="000000"/>
          <w:sz w:val="26"/>
          <w:szCs w:val="26"/>
        </w:rPr>
        <w:t>Об утверждении  нормативов накопления твёрдых коммунальных отходов для первой зоны деятельности регионального оператора на территории сельского  поселения Куть-Ях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 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ab/>
        <w:t>4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val="ru-RU"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2"/>
          <w:lang w:eastAsia="en-US"/>
        </w:rPr>
        <w:t xml:space="preserve">5. </w:t>
      </w:r>
      <w:r>
        <w:rPr>
          <w:rFonts w:eastAsia="Calibri"/>
          <w:spacing w:val="-2"/>
          <w:sz w:val="26"/>
          <w:szCs w:val="28"/>
          <w:lang w:eastAsia="en-US"/>
        </w:rPr>
        <w:t>Контроль за выполнением постановления осуществляю лично</w:t>
      </w:r>
      <w:r>
        <w:rPr>
          <w:sz w:val="26"/>
          <w:szCs w:val="26"/>
        </w:rPr>
        <w:tab/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6530</wp:posOffset>
            </wp:positionV>
            <wp:extent cx="1226185" cy="636905"/>
            <wp:effectExtent l="0" t="0" r="0" b="0"/>
            <wp:wrapTight wrapText="bothSides">
              <wp:wrapPolygon edited="0">
                <wp:start x="-165" y="0"/>
                <wp:lineTo x="-165" y="21273"/>
                <wp:lineTo x="21600" y="21273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Л.В.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ю администрации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т 28.01.2021 № 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Ы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я твёрдых коммунальных отход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территории сельского поселения Куть-Ях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221"/>
        <w:gridCol w:w="1708"/>
        <w:gridCol w:w="14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 накопления от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, офисны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вольствен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мтовар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ермаркет (универма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лезнодорожные и автовокзалы, аэропорты, речные пор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ссаж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учебные за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лубы, кинотеатры, концертные залы, теа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клубы, центры комплек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с сфере похорон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 га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13,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ла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5:00Z</dcterms:created>
  <dc:creator>comp3</dc:creator>
  <dc:description/>
  <cp:keywords/>
  <dc:language>en-US</dc:language>
  <cp:lastModifiedBy>RePack by Diakov</cp:lastModifiedBy>
  <cp:lastPrinted>2021-07-01T14:58:00Z</cp:lastPrinted>
  <dcterms:modified xsi:type="dcterms:W3CDTF">2021-07-01T09:58:00Z</dcterms:modified>
  <cp:revision>6</cp:revision>
  <dc:subject/>
  <dc:title>№ _____________________________________</dc:title>
</cp:coreProperties>
</file>