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4.05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85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постановление администрации сельского поселения Куть –Ях от 18.02.2020 № 11 «Об утверждении административного регламента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 (в ред. от 25.05.2020 № 72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1. Внести в постановление администрации сельского поселения Куть –Ях от 18.02.2020 № 11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5.05.2020 № 72)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 xml:space="preserve">1.1. пункт 19 приложения к Постановлению дополнить подпунктом 5)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3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6:00Z</dcterms:created>
  <dc:creator>Yurist</dc:creator>
  <dc:description/>
  <dc:language>en-US</dc:language>
  <cp:lastModifiedBy>RePack by Diakov</cp:lastModifiedBy>
  <cp:lastPrinted>2021-04-21T15:39:00Z</cp:lastPrinted>
  <dcterms:modified xsi:type="dcterms:W3CDTF">2021-05-04T12:16:00Z</dcterms:modified>
  <cp:revision>2</cp:revision>
  <dc:subject/>
  <dc:title>Об утверждении параметров и критериев оценки</dc:title>
</cp:coreProperties>
</file>