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130_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роекта планировки и проекта межевания террит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строительства Дома культуры сельского поселения Куть-Ях Нефтеюганского района Ханты -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решением Совета депутатов сельского поселения Куть-Ях от 28.03.2017 № 328 «Об утверждении Порядка организации и проведения публичных слушаний в сельском поселении Куть-Ях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становлением администрации сельского поселения Куть-Ях от 21.02.2020 № 21 «О подготовке документации по планировке территории для </w:t>
      </w:r>
      <w:r>
        <w:rPr>
          <w:rFonts w:cs="Times New Roman" w:ascii="Times New Roman" w:hAnsi="Times New Roman"/>
          <w:sz w:val="26"/>
          <w:szCs w:val="26"/>
        </w:rPr>
        <w:t>строительства Дома культуры сельского поселения Куть-Ях Нефтеюганского района Ханты-Мансийского автономного округа – Югры</w:t>
      </w:r>
      <w:r>
        <w:rPr>
          <w:rFonts w:cs="Times New Roman" w:ascii="Times New Roman" w:hAnsi="Times New Roman"/>
          <w:color w:val="000000"/>
          <w:sz w:val="26"/>
          <w:szCs w:val="26"/>
        </w:rPr>
        <w:t>», учитывая протокол публичных слушаний от 20.10.2020  № 8 и заключения о результатах публичных слушаний от 21.10.2020  № 8,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проект планировки и проект межевания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строительства </w:t>
      </w:r>
      <w:r>
        <w:rPr>
          <w:rFonts w:cs="Times New Roman" w:ascii="Times New Roman" w:hAnsi="Times New Roman"/>
          <w:sz w:val="26"/>
          <w:szCs w:val="26"/>
        </w:rPr>
        <w:t xml:space="preserve">Дома культуры сельского поселения Куть-Ях Нефтеюганского района Ханты-Мансийского автономного округа – Югры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гласно прилож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Настоящее постановление подлежит опубликованию (обнародованию) в информационном бюллетене «Куть-Яхский 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ыполнением оставляю за собой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424" w:gutter="0" w:header="0" w:top="1134" w:footer="2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11:00Z</dcterms:created>
  <dc:creator>User</dc:creator>
  <dc:description/>
  <dc:language>en-US</dc:language>
  <cp:lastModifiedBy>RePack by Diakov</cp:lastModifiedBy>
  <cp:lastPrinted>2015-05-26T11:23:00Z</cp:lastPrinted>
  <dcterms:modified xsi:type="dcterms:W3CDTF">2020-10-30T05:11:00Z</dcterms:modified>
  <cp:revision>2</cp:revision>
  <dc:subject/>
  <dc:title/>
</cp:coreProperties>
</file>