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28_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подготовке документации по планировке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строительства  напорного коллектора от КОС до водного объекта сельского поселения Куть-Ях Нефтеюганского райо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, постановлением администрации сельского поселения Куть-Ях от 30.08.2013 № 94 «Об утверждении положения о порядке подготовки документации по планировке территории сельского поселения Куть-Ях»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ить проект планировки и проект межевания территори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ля строительства  напорного коллектора от КОС до водного объекта сельского поселения Куть-Ях Нефтеюганского района, Ханты-Мансийского автономного округа - Югр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лее – Документация) в соответствии со схемой территории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задание на разработку документации по планировке территории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задание на выполнение инженерных изысканий по проекту планировки и проекту межевания территории (приложение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сельского поселения Куть-Я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ить данное постановление в администрацию Нефтеюганского района для подготовки технического задания, заключения муниципального контракта и осуществления проверки Документации в течении 20 рабочих дней на соответствие требованиям пункта 10 статьи 45 Градостроительного кодекса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овать учет предложений от физических и юридических лиц о порядке, сроках подготовки и содержании Документаци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зические и юридические лица вправе предоставить свои предложения о порядке, сроках подготовки и содержании Документ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редложения направляются с указанием фамилии, имени, отчества, контактного телефона и адреса проживания в письменном виде и (или) в электронном виде в администрацию сельского поселения Куть-Ях по адресу: п. Куть–Ях, д.6а, телефон 8(3463) 292326,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fr-MA"/>
          </w:rPr>
          <w:t xml:space="preserve">kut20062006@yandex.ru 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сроки приема предложений о порядке, сроках подготовки и содержания Документации один месяц со дня опубликования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публикованию в бюллетене «Куть-Яхский вестник» и размещению на официальном сайте органов местного самоуправления сельского поселения Куть-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поселения </w:t>
        <w:tab/>
        <w:tab/>
        <w:tab/>
        <w:tab/>
        <w:tab/>
        <w:tab/>
        <w:t>Л.В. Жиль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ложение 1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ю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ого поселения Куть-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7.03.2020 № 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хема проектируемой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35345" cy="49834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66040</wp:posOffset>
                </wp:positionV>
                <wp:extent cx="752475" cy="0"/>
                <wp:effectExtent l="0" t="11430" r="0" b="1143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5.2pt" to="62.65pt,5.2pt" ID="Прямая соединительная линия 2" stroked="t" o:allowincell="f" style="position:absolute">
                <v:stroke color="#00b050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ируемая территор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ложение 2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ю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ого поселения Куть-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7.03.2020 №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1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дание на выполнение услуг по разработке проекта планировки и проекта межевания территории для строительства  напорного коллектора от КОС до водного объекта сельского поселения Куть-Ях Нефтеюганского района, Ханты-Мансийского автономного округа - Югры</w:t>
      </w:r>
    </w:p>
    <w:p>
      <w:pPr>
        <w:pStyle w:val="Normal"/>
        <w:tabs>
          <w:tab w:val="clear" w:pos="708"/>
          <w:tab w:val="left" w:pos="81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6"/>
        <w:gridCol w:w="694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Основание для осуществления работ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тановление администрации сельского поселения Куть - Ях от 17.03.2020 № 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 подготовке документации по планировке территории для строительства  напорного коллектора от КОС до водного объекта сельского поселения Куть-Ях Нефтеюганского района Ханты - Мансийского автономного округа – Югры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юджет муниципального образования Нефтеюганского района. В рамках муниципальной программы «Обеспечение доступным и комфортным жильем жителей Нефтеюганского района  Нефтеюганского района в 2019 -2024 годы и на период до 2030 года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д докумен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ект планировки территории и проект межевания территор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ль разработки и задачи Проек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готовка документации по планировке территории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казчик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униципальное казенное учреждение «Управление по делам  администрации Нефтеюганского района»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Характеристика объек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порный коллектор очищенных сточных 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лина ориентировочно 2,5 к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Характеристики уточнить проектом в соответствии с генеральным планом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стонахождение объек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рес объекта: Ханты-Мансийский автономный округ – Югра, Нефтеюганский район, сельского поселения Куть–Ях, от КОС до водного объекта, в соответствии с генеральным планом сельского поселения сельского поселения Куть–Ях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рмативно-правовая база разработки Проек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 Градостроительный кодекс Российской Федерации от 29.12.2004 №190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Федеральный закон от 03.07.2016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Федеральный закон от 18.06.2001 № 78-ФЗ «О землеустройств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Постановление Правительства Российской Федерации 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.01.2006 № 20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тановление Правительства РФ от 12.05.2017 № 5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Об утверждении Положения о составе и содержании проектов планировки территории, предусматривающих размещение одного или нескольких линейных объектов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 Закон Ханты – Мансийского автономного округа – Югры от 18.04.2007 №39-оз «О градостроительной деятельности на территории Ханты – Мансийского автономного округа – Юг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ешение Совета депутатов сельского поселения Куть - Ях от 25.01.2018 г. № 48 «О внесении изменений в решение Совета депутатов сельского поселения Куть–Ях от 27.03.2009 № 49 «Об утверждении генерального плана сельского поселения Куть -Я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йствующие технические регламенты, санитарные нормы и правила, строительные нормы и правила, иные нормативные технические документы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выполнения работ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и выполнения работ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в течение 4 месяцев с момента подписания муниципального контракта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ядок сбора исходной информации для разработки Проек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бор исходной информации, в объеме необходимом для подготовки Проекта, обеспечивает Исполн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казчик оказывает Исполнителю содействие в получении необходимой исходной информации, в том числе с использованием информационной системы обеспечения градостроительной деятельност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ебования к составу и содержанию работ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боты включают в себя следующие мероприят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полнение инженерных изысканий согласно задания (приложение к техническому заданию №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работка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зультат рабо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чет о сборе исходной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ек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монстрационные материалы по Проек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полнитель разрабатывает основные проектные решения Проекта и согласовывает их с Заказчи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полнитель согласовывает проектную документацию со службами, выдавшими технические требования, государственными, эксплуатирующими, а также с иными заинтересованными ведомствами в соответствии с требованиями действующего законодательства до передачи на утверждение Заказч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ект долж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ответствовать документам территориального планирования, требованиям технических регламентов и нормативов градостроительного проект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итывать границы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ы территорий вновь выявленных объектов культурного наследия, границы зон с особыми условиями использования террито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остав и содержание Проекта должны соответствовать требованиям статей 41.1, 41.2, 42, 43 Градостроительного кодекса Российской Феде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полнитель осуществляет подготовку демонстрационных материалов о Проекте для проведения публичных слуш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став демонстрационных материалов определяется Исполнителем по согласованию с Заказч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полнитель принимает участие в комиссиях, совещаниях при рассмотрении Проек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убличные слуш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ы работ: доработанный с учетом результатов публичных слушаний Про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полнитель участвует в проведении публичных слушаний по Проекту пут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готовки демонстрационных материалов, необходимых для представления участникам публичных слуш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посредственного участия специалистов Исполнителя в публичных слуш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работки Проекта по результатам  публичных слушаний (при необходимост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готовка документа, содержащий сведения о координатах характерных точек красных линий (точек изменения направления красных линий и деления их на части), должен соответствовать требованиям постановления Правительства Российской Федерации от 18.04.2016 № 322 «Об утверждении Положения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дение Исполнителем согласования документов указанных в данном подпункте (при необходимости)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даваемые материал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кументы, указанные в подпункте 2 пункта 11 настоящего Задания предоставляются в 1 экз. на бумажном носителе, 1 экз. в электронном виде на CD-диске. Документы, указанные в подпункте 3 пункта 11 настоящего Задания предоставляются в 2 экз. на бумажном носителе, 2 экз. в электронном виде на CD-ди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 бумажном носителе должны быть представл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кстовые материалы в форматах, кратных А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афические материалы в масштабе и форматах, определяемых Исполнителем по согласованию с Заказч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 электронных носителях информации должны быть представл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кстовые материалы в формате DOC/DOCX/RTF/PDF/XLS/XLSX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мпортированные в текстовую часть графические материалы (при наличии) должны быть представлены в виде точечных рисунков в форматах *.bmp или *.jpe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афические материалы в векторном виде в формате ГИС MapInfo Professional версии 11.5 или новее (TAB) в системе координат, принятой для ведения Единого государственного реестра недвиж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монстрационные материалы, указанные в подпункте 2 пункта 11 настоящего Задания предоставляются в формате JPEG/JPG/PDF/PDF и PPT/PPS в 1 экз. на бумажном носителе, 1 экз. в электронном виде на CD-ди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кументы, указанные в подпункте 4 пункта 11 настоящего Задания предоставляется в 2 экз. на CD-ди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хемы для формирования документов в формате XML предоставляются в виде электронного образа соответствующий бумажному нос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здание XML-схем осуществляется в соответствии с техническими требованиями к взаимодействию информационных систем в единой системе межведомственного электронного взаимодействия, утвержденными уполномоченным органом Российской Федераци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ебования к сдаче-приемке работ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-приемка работ осуществляется результатам выполнения работ в полном объ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езультатам выполнения работ. Исполнитель представляет Заказчи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дительное письмо Исполнитель о завершении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выполнен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а экземпляра акта сдачи-приемки результатов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в течение 5  рабочих дней рассматривает результаты работ и принимает решение о приемке работ либо формулирует обоснованные требования к доработке, если работы  выполнены Исполнителем не пол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этом случае Исполнитель осуществляет доработку материалов в рамках технического задания за свой счет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арантийные обязательств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действия гарантийных обязательств – 12 месяцев со дня подписания итогового акта выполненных работ по муниципальному контрак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тии качества выполненных работ распространяются на весь результат работ, выполненный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наружении Заказчиком недостатков или ошибок, выявленных при приемке выполненных работ или в течение срока гарантий качества работ, Исполнитель обязан устранить их за свой счет и в согласованные с Заказчиком сроки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ложение 3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ю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ого поселения Куть-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7.03.2020 №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выполнение инженерных изысканий необходимых для подготовки проекта планировки и проекта межевания территории для строительства  напорного коллектора от КОС до водного объекта 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Куть-Ях Нефтеюганского района 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 - Мансийского автономного округа - Югры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35"/>
        <w:gridCol w:w="6626"/>
      </w:tblGrid>
      <w:tr>
        <w:trPr>
          <w:trHeight w:val="7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сновные данные и требован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Содержание основных данных и требований </w:t>
            </w:r>
          </w:p>
        </w:tc>
      </w:tr>
      <w:tr>
        <w:trPr>
          <w:trHeight w:val="3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ведения об объекте инженерных изыскани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порный коллектор очищенных сточных вод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Длина ориентировочно 2,5 км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Характеристики уточнить проектом в соответствии с генеральным планом.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д строительств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роительство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ль и виды инженерных изыскани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В целях подготовки документации по планировке территории.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женерно – геодезические, инженерно – геологические изыскани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, инженерно - гидрометеорологические изыскания, инженерно-экологические изыскания. 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ные требования к результатам инженерных изыскани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езультаты изысканий должны обеспечить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1" w:firstLine="32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ценку природных условий территории, в отношении которой осуществляется подготовка документации по планировке территории, и факторов техногенного воздействия на окружающую среду, прогнозирование их изменения в целях обеспечения рационального и безопасного использования указанной территор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1" w:firstLine="32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пределение границ зон планируемого размещения объектов капитального строительства, уточнение их предельных параметр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" w:firstLine="32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основание проведения мероприятий по организации поверхностного стока вод, частичному или полному осушению территории и других подобных мероприятий и по инженерной защите и благоустройству территор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став и объем инженерных изысканий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етод их выполнения установить с учетом требований технических регламентов программой инженерных изыска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аницы территории проведения инженерных изыскани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оссийская Федерация, Ханты – Мансийский автономный округ, Нефтеюганский район, с.п. Куть– 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ебования к точности и достоверности данных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гласно нормативно-технических документов.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ребований к составу, форме предоставления технической документации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Подготовить технические отчёты в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ном объеме, в соответствии с действующими нормами РФ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Технические отчёты о выполненных инженерных изысканиях предоставляются в 2 экз. на бумажном носителе, 2 экз. в электронном виде на CD-диске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</w:rPr>
      </w:pPr>
      <w:r>
        <w:rPr>
          <w:sz w:val="26"/>
        </w:rPr>
      </w:r>
    </w:p>
    <w:sectPr>
      <w:footerReference w:type="default" r:id="rId5"/>
      <w:type w:val="nextPage"/>
      <w:pgSz w:w="11906" w:h="16838"/>
      <w:pgMar w:left="1701" w:right="424" w:gutter="0" w:header="0" w:top="1134" w:footer="29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8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9">
    <w:name w:val="Постоянная часть"/>
    <w:basedOn w:val="Style28"/>
    <w:next w:val="Normal"/>
    <w:qFormat/>
    <w:pPr/>
    <w:rPr>
      <w:sz w:val="18"/>
      <w:szCs w:val="18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tyle3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t20062006@yandex.ru 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59:00Z</dcterms:created>
  <dc:creator>User</dc:creator>
  <dc:description/>
  <dc:language>en-US</dc:language>
  <cp:lastModifiedBy>User</cp:lastModifiedBy>
  <cp:lastPrinted>2020-02-27T10:09:00Z</cp:lastPrinted>
  <dcterms:modified xsi:type="dcterms:W3CDTF">2020-03-17T05:59:00Z</dcterms:modified>
  <cp:revision>2</cp:revision>
  <dc:subject/>
  <dc:title/>
</cp:coreProperties>
</file>