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30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иостановлении масс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сельского поселения Куть 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ании решения Регионального оперативного штаба по предупреждению завоза и распространения коронавирусной инфекции на территории Ханты – Мансийского автономного округа – Югры от 14.03.2020, постановления администрации Нефтеюганского района от 16.03.2020 № 323-па «О приостановлении массовых мероприятий на территории муниципального образования Нефтеюганский район», в целях недопущения распространения коронавирусной инфекции на территории сельского поселения Куть -Ях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остановить, начиная с 17.03.2020 все массовые мероприятия на территории сельского поселения Куть –Ях,  с числом участников свыше 100 человек, включая организаторов. Допускается возможность проведения только чрезвычайно важных и неотлож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постановления возложить на заместителя главы поселении З.Х.Бун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ab/>
        <w:tab/>
        <w:tab/>
        <w:tab/>
        <w:t>Л.В. Жи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424" w:gutter="0" w:header="0" w:top="1134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6:00Z</dcterms:created>
  <dc:creator>User</dc:creator>
  <dc:description/>
  <dc:language>en-US</dc:language>
  <cp:lastModifiedBy>User</cp:lastModifiedBy>
  <cp:lastPrinted>2020-03-19T12:45:00Z</cp:lastPrinted>
  <dcterms:modified xsi:type="dcterms:W3CDTF">2020-03-19T07:46:00Z</dcterms:modified>
  <cp:revision>2</cp:revision>
  <dc:subject/>
  <dc:title/>
</cp:coreProperties>
</file>